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Настоящие Рекомендации распространяются на щебеночно-мастичные деформационные швы (ЩМДШ), устраиваемые между пролетными строениями мостовых сооружений  с максимальной амплитудой горизонтальных продольных перемещений </w:t>
      </w:r>
      <w:r>
        <w:rPr>
          <w:sz w:val="24"/>
          <w:szCs w:val="24"/>
        </w:rPr>
        <w:t>±25мм, вертикальных перемещений ±3мм, и длиной температурной плети не более 33м</w:t>
      </w:r>
      <w:r>
        <w:rPr>
          <w:color w:val="000000"/>
          <w:sz w:val="24"/>
          <w:szCs w:val="24"/>
        </w:rPr>
        <w:t>, в всех дорожно-климатических зонах, для обеспечения водонепроницаемости мостового полотн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Рекомендации предназначены для применения при проектировании, строительстве, реконструкции и ремонте мостовых сооружений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bCs/>
          <w:color w:val="000000"/>
          <w:sz w:val="24"/>
          <w:szCs w:val="24"/>
        </w:rPr>
        <w:t xml:space="preserve"> положения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ЩМДШ, предназначены для компенсации напряжений, возникающих от температурных деформаций, временной нагрузки, а также усадки и ползучести материалов несущих конструкц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ЩМДШ представляют собой эластичные деформационные швы, устраиваемые с использованием смеси герметизирующей мастики и минерального заполнителя,</w:t>
      </w:r>
      <w:r>
        <w:rPr>
          <w:sz w:val="24"/>
          <w:szCs w:val="24"/>
        </w:rPr>
        <w:t xml:space="preserve"> прочно связанной  </w:t>
      </w:r>
      <w:r>
        <w:rPr>
          <w:color w:val="000000"/>
          <w:sz w:val="24"/>
          <w:szCs w:val="24"/>
        </w:rPr>
        <w:t>с примыкающими конструктивными слоями мостового полотна. Общий вид ЩМДШ представлен на Рисунке 1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33290" cy="2766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1. Общий вид ЩМДШ</w:t>
      </w:r>
    </w:p>
    <w:p>
      <w:pPr>
        <w:pStyle w:val="Style1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3</w:t>
        <w:tab/>
        <w:t>Перемещения конструкций при этом реализуются за счет деформаций материала шва, который является одновременно слоем износа покрытия, и устраивается по горячей технологии на месте производства работ. Щебеночно-мастичная смесь приготавливается методом пропитки прогретого минерального материала, разогретой герметизирующей мастикой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4</w:t>
        <w:tab/>
        <w:t>ЩМДШ, выполненные в соответствии с настоящими Рекомендациями, обеспечивают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  <w:szCs w:val="24"/>
        </w:rPr>
        <w:t>восприятие и обеспечение соответствующих горизонтальных продольных и вертикальных перемещений в надопорных сечениях и над шарнир</w:t>
        <w:softHyphen/>
        <w:t>ными соединениями пролетных строений автодорожных мостовых сооружен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полную водонепроницаемост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плавность и бесшумность проезда по поверх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высокую износостойкость и хорошее сцепление колес автомобиля с поверхностью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>короткое время устройства и введение в эксплуатацию сразу после окончания работ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  <w:szCs w:val="24"/>
        </w:rPr>
      </w:pPr>
      <w:r>
        <w:rPr>
          <w:sz w:val="24"/>
          <w:szCs w:val="24"/>
        </w:rPr>
        <w:t xml:space="preserve">высокую ремонтопригодность 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5</w:t>
        <w:tab/>
        <w:t>Конструкция шва не требует специального содержания, отличного от содержания покрытия проезжей част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6</w:t>
        <w:tab/>
        <w:t>На пешеходных мостовых сооружениях и в зонах тротуаров, ЩМДШ должен быть перекрыт металлической полосой с рифленой или противоскользящей поверхностью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2.7</w:t>
        <w:tab/>
        <w:t xml:space="preserve">Щебеночно-мастичные швы на проезжей части допускается располагать перпендикулярно или под углом к оси мостового полотна при </w:t>
      </w:r>
      <w:r>
        <w:rPr>
          <w:sz w:val="24"/>
          <w:szCs w:val="24"/>
        </w:rPr>
        <w:t>косине до 45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8</w:t>
        <w:tab/>
        <w:t>Не рекомендуется устраивать ЩМДШ на мостовых сооружениях имеющих значительные дефекты мостового полотна в виде выбоин, сетки трещин и колейности глубиной более 10мм.  В подобных случаях</w:t>
      </w:r>
      <w:r>
        <w:rPr>
          <w:color w:val="000000"/>
          <w:sz w:val="24"/>
          <w:szCs w:val="24"/>
        </w:rPr>
        <w:t xml:space="preserve"> швы следует устраивать после выполнения работ по замене покрытия мостового полотна.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2.9</w:t>
        <w:tab/>
        <w:t>ЩМДШ не предназначены: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2.9.1</w:t>
        <w:tab/>
        <w:t xml:space="preserve">для устройства на участках с уклоном покрытия более 40 </w:t>
      </w:r>
      <w:r>
        <w:rPr>
          <w:sz w:val="24"/>
          <w:szCs w:val="24"/>
          <w:vertAlign w:val="subscript"/>
        </w:rPr>
        <w:t>0/00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sz w:val="24"/>
          <w:szCs w:val="24"/>
        </w:rPr>
        <w:t>2.9.2</w:t>
        <w:tab/>
        <w:t>для устройства на участках дорог вблизи примыканий съездов и у светофоров, где возможны длительные остановки и частое торможение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10</w:t>
        <w:tab/>
        <w:t>Технические решения по конструкции дренажа и обеспечению водоотвода из зоны щебеночно-мастичного шва должны приниматься проектировщиком с учетом конструктивных особенностей мостового соору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.11</w:t>
        <w:tab/>
        <w:t>Минимальный гарантийный срок службы деформационных швов должен составлять 5 лет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лементы конструкции ЩМДШ</w:t>
      </w:r>
    </w:p>
    <w:p>
      <w:pPr>
        <w:pStyle w:val="Style16"/>
        <w:tabs>
          <w:tab w:val="clear" w:pos="708"/>
          <w:tab w:val="left" w:pos="1134" w:leader="none"/>
        </w:tabs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1</w:t>
        <w:tab/>
        <w:t>В общем виде конструкция ЩМДШ представлена на Рисунк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163195</wp:posOffset>
                </wp:positionV>
                <wp:extent cx="5138420" cy="3021330"/>
                <wp:effectExtent l="762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3021480"/>
                          <a:chOff x="0" y="0"/>
                          <a:chExt cx="5138280" cy="3021480"/>
                        </a:xfrm>
                      </wpg:grpSpPr>
                      <wpg:grpSp>
                        <wpg:cNvGrpSpPr/>
                        <wpg:grpSpPr>
                          <a:xfrm>
                            <a:off x="0" y="512280"/>
                            <a:ext cx="4497120" cy="19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497120" cy="19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0"/>
                                <a:ext cx="3996000" cy="13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0" y="0"/>
                                  <a:ext cx="342756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7560" cy="58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7560" cy="581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180600" y="581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ff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581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ff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760" y="581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44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8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75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47480" y="56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41760" y="536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309744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3097440" cy="493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7440" cy="83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62240"/>
                                  <a:ext cx="3996000" cy="8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996000" cy="59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3" h="914">
                                        <a:moveTo>
                                          <a:pt x="0" y="66"/>
                                        </a:moveTo>
                                        <a:cubicBezTo>
                                          <a:pt x="416" y="67"/>
                                          <a:pt x="2001" y="54"/>
                                          <a:pt x="2498" y="66"/>
                                        </a:cubicBezTo>
                                        <a:cubicBezTo>
                                          <a:pt x="2995" y="78"/>
                                          <a:pt x="2885" y="22"/>
                                          <a:pt x="2985" y="141"/>
                                        </a:cubicBezTo>
                                        <a:cubicBezTo>
                                          <a:pt x="3085" y="260"/>
                                          <a:pt x="3053" y="650"/>
                                          <a:pt x="3098" y="779"/>
                                        </a:cubicBezTo>
                                        <a:cubicBezTo>
                                          <a:pt x="3143" y="908"/>
                                          <a:pt x="3203" y="914"/>
                                          <a:pt x="3255" y="914"/>
                                        </a:cubicBezTo>
                                        <a:cubicBezTo>
                                          <a:pt x="3307" y="914"/>
                                          <a:pt x="3368" y="911"/>
                                          <a:pt x="3413" y="779"/>
                                        </a:cubicBezTo>
                                        <a:cubicBezTo>
                                          <a:pt x="3458" y="647"/>
                                          <a:pt x="3401" y="238"/>
                                          <a:pt x="3525" y="119"/>
                                        </a:cubicBezTo>
                                        <a:cubicBezTo>
                                          <a:pt x="3649" y="0"/>
                                          <a:pt x="3694" y="75"/>
                                          <a:pt x="4155" y="66"/>
                                        </a:cubicBezTo>
                                        <a:cubicBezTo>
                                          <a:pt x="4616" y="57"/>
                                          <a:pt x="5848" y="66"/>
                                          <a:pt x="6293" y="6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81360"/>
                                    <a:ext cx="328176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8" h="397">
                                        <a:moveTo>
                                          <a:pt x="0" y="29"/>
                                        </a:moveTo>
                                        <a:cubicBezTo>
                                          <a:pt x="314" y="30"/>
                                          <a:pt x="1490" y="29"/>
                                          <a:pt x="1882" y="29"/>
                                        </a:cubicBezTo>
                                        <a:cubicBezTo>
                                          <a:pt x="2274" y="29"/>
                                          <a:pt x="2259" y="2"/>
                                          <a:pt x="2355" y="29"/>
                                        </a:cubicBezTo>
                                        <a:cubicBezTo>
                                          <a:pt x="2451" y="56"/>
                                          <a:pt x="2424" y="138"/>
                                          <a:pt x="2460" y="194"/>
                                        </a:cubicBezTo>
                                        <a:cubicBezTo>
                                          <a:pt x="2496" y="250"/>
                                          <a:pt x="2518" y="341"/>
                                          <a:pt x="2572" y="366"/>
                                        </a:cubicBezTo>
                                        <a:cubicBezTo>
                                          <a:pt x="2626" y="391"/>
                                          <a:pt x="2712" y="397"/>
                                          <a:pt x="2782" y="344"/>
                                        </a:cubicBezTo>
                                        <a:cubicBezTo>
                                          <a:pt x="2852" y="291"/>
                                          <a:pt x="2874" y="102"/>
                                          <a:pt x="2992" y="51"/>
                                        </a:cubicBezTo>
                                        <a:cubicBezTo>
                                          <a:pt x="3110" y="0"/>
                                          <a:pt x="3128" y="39"/>
                                          <a:pt x="3491" y="35"/>
                                        </a:cubicBezTo>
                                        <a:cubicBezTo>
                                          <a:pt x="3854" y="31"/>
                                          <a:pt x="4819" y="29"/>
                                          <a:pt x="5168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4720" y="0"/>
                                    <a:ext cx="1999440" cy="73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9440" y="73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2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4720" y="26640"/>
                                    <a:ext cx="18820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6240" y="582840"/>
                                <a:ext cx="18810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285">
                                    <a:moveTo>
                                      <a:pt x="0" y="0"/>
                                    </a:moveTo>
                                    <a:lnTo>
                                      <a:pt x="2907" y="0"/>
                                    </a:lnTo>
                                    <a:lnTo>
                                      <a:pt x="2907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160" y="582840"/>
                                <a:ext cx="18536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285">
                                    <a:moveTo>
                                      <a:pt x="0" y="0"/>
                                    </a:moveTo>
                                    <a:lnTo>
                                      <a:pt x="2907" y="0"/>
                                    </a:lnTo>
                                    <a:lnTo>
                                      <a:pt x="2907" y="28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880" y="822960"/>
                                <a:ext cx="1852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14">
                                    <a:moveTo>
                                      <a:pt x="0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2736" y="114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822960"/>
                                <a:ext cx="1889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114">
                                    <a:moveTo>
                                      <a:pt x="0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2736" y="114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360"/>
                                <a:ext cx="204264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627">
                                    <a:moveTo>
                                      <a:pt x="228" y="0"/>
                                    </a:moveTo>
                                    <a:lnTo>
                                      <a:pt x="228" y="228"/>
                                    </a:lnTo>
                                    <a:lnTo>
                                      <a:pt x="513" y="34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228" y="513"/>
                                    </a:lnTo>
                                    <a:lnTo>
                                      <a:pt x="228" y="627"/>
                                    </a:lnTo>
                                    <a:lnTo>
                                      <a:pt x="3135" y="627"/>
                                    </a:lnTo>
                                    <a:lnTo>
                                      <a:pt x="3135" y="0"/>
                                    </a:lnTo>
                                    <a:lnTo>
                                      <a:pt x="2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160" y="918360"/>
                                <a:ext cx="201996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627">
                                    <a:moveTo>
                                      <a:pt x="0" y="0"/>
                                    </a:moveTo>
                                    <a:lnTo>
                                      <a:pt x="0" y="627"/>
                                    </a:lnTo>
                                    <a:lnTo>
                                      <a:pt x="2736" y="627"/>
                                    </a:lnTo>
                                    <a:lnTo>
                                      <a:pt x="2736" y="513"/>
                                    </a:lnTo>
                                    <a:lnTo>
                                      <a:pt x="2964" y="456"/>
                                    </a:lnTo>
                                    <a:lnTo>
                                      <a:pt x="2565" y="342"/>
                                    </a:lnTo>
                                    <a:lnTo>
                                      <a:pt x="2736" y="285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28080"/>
                                <a:ext cx="61524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798">
                                    <a:moveTo>
                                      <a:pt x="0" y="0"/>
                                    </a:moveTo>
                                    <a:lnTo>
                                      <a:pt x="506" y="0"/>
                                    </a:lnTo>
                                    <a:lnTo>
                                      <a:pt x="506" y="333"/>
                                    </a:lnTo>
                                    <a:lnTo>
                                      <a:pt x="664" y="445"/>
                                    </a:lnTo>
                                    <a:lnTo>
                                      <a:pt x="326" y="558"/>
                                    </a:lnTo>
                                    <a:lnTo>
                                      <a:pt x="506" y="621"/>
                                    </a:lnTo>
                                    <a:lnTo>
                                      <a:pt x="506" y="798"/>
                                    </a:lnTo>
                                    <a:lnTo>
                                      <a:pt x="0" y="7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>
                                  <a:alpha val="48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28080"/>
                                <a:ext cx="4780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080"/>
                                <a:ext cx="6418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98">
                                    <a:moveTo>
                                      <a:pt x="152" y="0"/>
                                    </a:moveTo>
                                    <a:lnTo>
                                      <a:pt x="722" y="0"/>
                                    </a:lnTo>
                                    <a:lnTo>
                                      <a:pt x="722" y="798"/>
                                    </a:lnTo>
                                    <a:lnTo>
                                      <a:pt x="152" y="798"/>
                                    </a:lnTo>
                                    <a:lnTo>
                                      <a:pt x="142" y="640"/>
                                    </a:lnTo>
                                    <a:lnTo>
                                      <a:pt x="307" y="565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150" y="385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e3b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8080"/>
                                <a:ext cx="511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9880" y="0"/>
                              <a:ext cx="49680" cy="7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80" y="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4040" y="0"/>
                            <a:ext cx="4674240" cy="30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730080"/>
                              <a:ext cx="4620960" cy="229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7240" y="324000"/>
                                <a:ext cx="71172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960" cy="70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7009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9120" y="572400"/>
                                <a:ext cx="77148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80" y="81144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80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5600"/>
                                <a:ext cx="50688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3080" y="0"/>
                                  <a:ext cx="25344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50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0560" y="750600"/>
                                <a:ext cx="74664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7280" y="822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6852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3320" cy="30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0320" y="1846080"/>
                                <a:ext cx="846000" cy="116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6520" y="0"/>
                                  <a:ext cx="51948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7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764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6200" y="12240"/>
                                <a:ext cx="66852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6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516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920" y="15840"/>
                                <a:ext cx="59256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36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2560" y="11520"/>
                                <a:ext cx="501120" cy="45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3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80" y="15840"/>
                                <a:ext cx="756360" cy="100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164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680" y="15840"/>
                                <a:ext cx="78732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920" cy="9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8240" y="15840"/>
                                <a:ext cx="75240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3452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000" y="1338120"/>
                                <a:ext cx="1112040" cy="16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6240" y="167544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6240" cy="16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2.85pt;width:404.55pt;height:237.85pt" coordorigin="1017,257" coordsize="8091,4757">
                <v:group id="shape_0" style="position:absolute;left:1017;top:1064;width:7082;height:3037">
                  <v:group id="shape_0" style="position:absolute;left:1017;top:1070;width:7082;height:3030">
                    <v:group id="shape_0" style="position:absolute;left:1332;top:1070;width:6293;height:2136">
                      <v:group id="shape_0" style="position:absolute;left:2069;top:1070;width:5397;height:915">
                        <v:group id="shape_0" style="position:absolute;left:2069;top:1070;width:5397;height:915">
                          <v:group id="shape_0" style="position:absolute;left:2069;top:1070;width:5397;height:915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7078;top:1985;width:0;height:0" type="_x0000_t32">
                              <v:stroke color="yellow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069;top:1985;width:0;height:0" type="_x0000_t32">
                              <v:stroke color="yellow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35;top:1985;width:0;height:0" type="_x0000_t32">
                              <v:stroke color="black" weight="442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57;top:1070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67;top:1070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26;top:1958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2135;top:1915;width:0;height: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147;top:1070;width:4878;height:848">
                          <v:rect id="shape_0" stroked="t" o:allowincell="f" style="position:absolute;left:2147;top:1141;width:4877;height:777;mso-wrap-style:none;v-text-anchor:middle">
                            <v:imagedata r:id="rId5" o:detectmouseclick="t"/>
                            <v:stroke color="black" weight="15840" joinstyle="miter" endcap="flat"/>
                            <w10:wrap type="none"/>
                          </v:rect>
                          <v:rect id="shape_0" stroked="t" o:allowincell="f" style="position:absolute;left:2147;top:1070;width:4877;height:131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332;top:1798;width:6293;height:1408">
                        <v:shape id="shape_0" coordsize="6293,914" path="m0,66c416,67,2001,54,2498,66c2995,78,2885,22,2985,141c3085,260,3053,650,3098,779c3143,908,3203,914,3255,914c3307,914,3368,911,3413,779c3458,647,3401,238,3525,119c3649,0,3694,75,4155,66c4616,57,5848,66,6293,66e" stroked="t" o:allowincell="f" style="position:absolute;left:1332;top:2266;width:6292;height:939;mso-wrap-style:none;v-text-anchor:middle">
                          <v:fill o:detectmouseclick="t" on="false"/>
                          <v:stroke color="black" weight="25560" dashstyle="dash" joinstyle="round" endcap="flat"/>
                          <w10:wrap type="none"/>
                        </v:shape>
                        <v:shape id="shape_0" coordsize="5168,397" path="m0,29c314,30,1490,29,1882,29c2274,29,2259,2,2355,29c2451,56,2424,138,2460,194c2496,250,2518,341,2572,366c2626,391,2712,397,2782,344c2852,291,2874,102,2992,51c3110,0,3128,39,3491,35c3854,31,4819,29,5168,27e" stroked="t" o:allowincell="f" style="position:absolute;left:1910;top:1926;width:5167;height:407;mso-wrap-style:none;v-text-anchor:middle">
                          <v:fill o:detectmouseclick="t" on="false"/>
                          <v:stroke color="black" weight="25560" dashstyle="dash" joinstyle="round" endcap="flat"/>
                          <w10:wrap type="none"/>
                        </v:shape>
                        <v:group id="shape_0" style="position:absolute;left:3119;top:1798;width:3149;height:115">
                          <v:shape id="shape_0" stroked="t" o:allowincell="f" style="position:absolute;left:3119;top:1798;width:0;height:0" type="_x0000_t32">
                            <v:stroke color="#e36c0a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68;top:1913;width:0;height:0" type="_x0000_t32">
                            <v:stroke color="#e36c0a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83;top:1798;width:0;height:0" type="_x0000_t32">
                            <v:stroke color="#e36c0a" weight="381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#548dd4" stroked="t" o:allowincell="f" style="position:absolute;left:3119;top:1840;width:2963;height:74;mso-wrap-style:none;v-text-anchor:middle">
                          <v:fill o:detectmouseclick="t" type="solid" color2="#ab722b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coordsize="2907,285" path="m0,0l2907,0l2907,285l0,285l0,0xe" fillcolor="#dbe5f1" stroked="t" o:allowincell="f" style="position:absolute;left:1263;top:1988;width:2961;height:320;mso-wrap-style:none;v-text-anchor:middle">
                      <v:fill o:detectmouseclick="t" type="solid" color2="#241a0e"/>
                      <v:stroke color="black" weight="12600" joinstyle="round" endcap="flat"/>
                      <w10:wrap type="none"/>
                    </v:shape>
                    <v:shape id="shape_0" coordsize="2907,285" path="m0,0l2907,0l2907,285l0,285l0,0xe" fillcolor="#dbe5f1" stroked="t" o:allowincell="f" style="position:absolute;left:4918;top:1988;width:2918;height:320;mso-wrap-style:none;v-text-anchor:middle">
                      <v:fill o:detectmouseclick="t" type="solid" color2="#241a0e"/>
                      <v:stroke color="black" weight="12600" joinstyle="round" endcap="flat"/>
                      <w10:wrap type="none"/>
                    </v:shape>
                    <v:shape id="shape_0" coordsize="2736,114" path="m0,0l0,114l2736,114l2736,0l0,0xe" fillcolor="#b8cce4" stroked="t" o:allowincell="f" style="position:absolute;left:4919;top:2366;width:2917;height:149;mso-wrap-style:none;v-text-anchor:middle">
                      <v:fill o:detectmouseclick="t" type="solid" color2="#47331b"/>
                      <v:stroke color="black" weight="12600" joinstyle="round" endcap="flat"/>
                      <w10:wrap type="none"/>
                    </v:shape>
                    <v:shape id="shape_0" coordsize="2736,114" path="m0,0l0,114l2736,114l2736,0l0,0xe" fillcolor="#b8cce4" stroked="t" o:allowincell="f" style="position:absolute;left:1263;top:2366;width:2975;height:149;mso-wrap-style:none;v-text-anchor:middle">
                      <v:fill o:detectmouseclick="t" type="solid" color2="#47331b"/>
                      <v:stroke color="black" weight="12600" joinstyle="round" endcap="flat"/>
                      <w10:wrap type="none"/>
                    </v:shape>
                    <v:shape id="shape_0" coordsize="3135,627" path="m228,0l228,228l513,342l0,456l228,513l228,627l3135,627l3135,0l228,0xe" fillcolor="#95b3d7" stroked="t" o:allowincell="f" style="position:absolute;left:1017;top:2516;width:3216;height:1577;mso-wrap-style:none;v-text-anchor:middle">
                      <v:fill o:detectmouseclick="t" type="solid" color2="#6a4c28"/>
                      <v:stroke color="black" weight="12600" joinstyle="round" endcap="flat"/>
                      <w10:wrap type="none"/>
                    </v:shape>
                    <v:shape id="shape_0" coordsize="2964,627" path="m0,0l0,627l2736,627l2736,513l2964,456l2565,342l2736,285l2736,0l0,0xe" fillcolor="#95b3d7" stroked="t" o:allowincell="f" style="position:absolute;left:4918;top:2516;width:3180;height:1583;mso-wrap-style:none;v-text-anchor:middle">
                      <v:fill o:detectmouseclick="t" type="solid" color2="#6a4c28"/>
                      <v:stroke color="black" weight="12600" joinstyle="round" endcap="flat"/>
                      <w10:wrap type="none"/>
                    </v:shape>
                    <v:shape id="shape_0" coordsize="664,798" path="m0,0l506,0l506,333l664,445l326,558l506,621l506,798l0,798l0,0xe" fillcolor="#c2d69b" stroked="t" o:allowincell="f" style="position:absolute;left:7084;top:1114;width:968;height:873;mso-wrap-style:none;v-text-anchor:middle">
                      <v:fill o:detectmouseclick="t" type="solid" color2="#3d2964" opacity="0.47"/>
                      <v:stroke color="black" weight="12600" joinstyle="round" endcap="flat"/>
                      <w10:wrap type="none"/>
                    </v:shape>
                    <v:rect id="shape_0" fillcolor="#c2d69b" stroked="t" o:allowincell="f" style="position:absolute;left:7084;top:1114;width:752;height:362;mso-wrap-style:none;v-text-anchor:middle">
                      <v:fill o:detectmouseclick="t" type="solid" color2="#3d2964"/>
                      <v:stroke color="black" weight="12600" joinstyle="miter" endcap="flat"/>
                      <w10:wrap type="none"/>
                    </v:rect>
                    <v:shape id="shape_0" coordsize="722,798" path="m152,0l722,0l722,798l152,798l142,640l307,565l0,460l150,385l152,0xe" fillcolor="#d6e3bc" stroked="t" o:allowincell="f" style="position:absolute;left:1057;top:1114;width:1010;height:873;mso-wrap-style:none;v-text-anchor:middle">
                      <v:fill o:detectmouseclick="t" type="solid" color2="#291c43"/>
                      <v:stroke color="black" weight="12600" joinstyle="round" endcap="flat"/>
                      <w10:wrap type="none"/>
                    </v:shape>
                    <v:rect id="shape_0" fillcolor="#c2d69b" stroked="t" o:allowincell="f" style="position:absolute;left:1263;top:1114;width:804;height:395;mso-wrap-style:none;v-text-anchor:middle">
                      <v:fill o:detectmouseclick="t" type="solid" color2="#3d2964"/>
                      <v:stroke color="black" weight="12600" joinstyle="miter" endcap="flat"/>
                      <w10:wrap type="none"/>
                    </v:rect>
                  </v:group>
                  <v:group id="shape_0" style="position:absolute;left:7017;top:1064;width:78;height:13">
                    <v:shape id="shape_0" stroked="t" o:allowincell="f" style="position:absolute;left:7017;top:1064;width:0;height:0" type="_x0000_t32">
                      <v:stroke color="black" weight="442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5;top:1076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8;top:257;width:7360;height:4757">
                  <v:group id="shape_0" style="position:absolute;left:1832;top:1407;width:7276;height:3608">
                    <v:group id="shape_0" style="position:absolute;left:7875;top:1917;width:1120;height:1103">
                      <v:line id="shape_0" from="7875,1917" to="8532,3020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533,3021" to="8995,3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4;top:2308;width:1214;height:1277">
                      <v:line id="shape_0" from="8644,3586" to="9108,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2308" to="8625,357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2;top:4077;width:797;height:937">
                      <v:line id="shape_0" from="2231,4077" to="2629,501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32,5014" to="2230,5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6;top:2589;width:1175;height:1295">
                      <v:line id="shape_0" from="8632,3885" to="9071,3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6,2589" to="8624,387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137,1407" to="8972,14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257;width:5973;height:4746">
                    <v:group id="shape_0" style="position:absolute;left:3087;top:3164;width:1331;height:1829">
                      <v:line id="shape_0" from="3601,3164" to="4418,4993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87,4994" to="3599,4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8;top:257;width:767;height:758">
                      <v:line id="shape_0" from="2060,257" to="2515,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8,257" to="2058,101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5;top:276;width:1052;height:1277">
                      <v:line id="shape_0" from="5715,282" to="6227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276" to="5702,15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9;top:282;width:932;height:955">
                      <v:line id="shape_0" from="6489,282" to="7001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9,282" to="6494,1237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3;top:275;width:788;height:708">
                      <v:line id="shape_0" from="6933,275" to="7220,983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09,282" to="7721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81;top:282;width:1190;height:1579">
                      <v:line id="shape_0" from="2481,282" to="3160,18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9,282" to="3671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4;top:282;width:1239;height:1567">
                      <v:line id="shape_0" from="4041,282" to="4553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4,282" to="4034,184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3;top:282;width:1184;height:1493">
                      <v:line id="shape_0" from="4905,282" to="5417,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3,288" to="4916,177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11;top:2364;width:1750;height:2639">
                      <v:line id="shape_0" from="5849,5003" to="6361,5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2364" to="5848,500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9               3            4          5          6         7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14               12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2405</wp:posOffset>
                </wp:positionH>
                <wp:positionV relativeFrom="paragraph">
                  <wp:posOffset>1772920</wp:posOffset>
                </wp:positionV>
                <wp:extent cx="3619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39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64100</wp:posOffset>
                </wp:positionH>
                <wp:positionV relativeFrom="paragraph">
                  <wp:posOffset>2912745</wp:posOffset>
                </wp:positionV>
                <wp:extent cx="36195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9.35pt;mso-position-vertical-relative:text;margin-left:-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78275</wp:posOffset>
                </wp:positionH>
                <wp:positionV relativeFrom="paragraph">
                  <wp:posOffset>2893695</wp:posOffset>
                </wp:positionV>
                <wp:extent cx="3619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7.85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рис.2 Основные элементы конструкции ЩМД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Компенсатор из битумно-полимерного наплавляемого гидроизоляционного битумно-эластомерного материала «Техноэластмост» на полиэфирной основе. Предназначе для воспринятия температурных и силовых деформаций пролетного строения и обеспечения водонепроницаемости ДШ.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Грунтовка на основе полиуретановых смол "COLZUMIX - Haftgrund". Предназначена для повышения прочности сцепления щебеночно-мастичного заполнения со стенками шва.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Обмазочный слой герметизирующей мастики «БРИТ-ДШ», предназначен для достижения сплошности контакта щебеночно-мастичного заполнения ДШ с конструктивными слоями мостового полотна и защиты гидроизоляционного слоя от механических повреждений.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Металлическая пластина, обработанная антиадгезионной смазкой, предназначена для защиты устья шва от попадания щебеночно-мастичной смеси,</w:t>
      </w:r>
      <w:r>
        <w:rPr>
          <w:color w:val="000000"/>
          <w:sz w:val="24"/>
          <w:szCs w:val="24"/>
        </w:rPr>
        <w:t xml:space="preserve"> сглаживания нагрузок от вертикальных перемещений концов пролетных строений.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 xml:space="preserve">Разделительная прослойка из алюминиевой фольги, предназначена для защиты деформационного зазора от проникновения герметизирующей мастики </w:t>
      </w:r>
      <w:r>
        <w:rPr>
          <w:color w:val="000000"/>
          <w:sz w:val="24"/>
          <w:szCs w:val="24"/>
        </w:rPr>
        <w:t xml:space="preserve">и создания зоны нарушенного сцепления между щебеночно-мастичным заполнением и </w:t>
      </w:r>
      <w:r>
        <w:rPr>
          <w:sz w:val="24"/>
          <w:szCs w:val="24"/>
        </w:rPr>
        <w:t>металлической пластиной</w:t>
      </w:r>
      <w:r>
        <w:rPr>
          <w:color w:val="000000"/>
          <w:sz w:val="24"/>
          <w:szCs w:val="24"/>
        </w:rPr>
        <w:t xml:space="preserve">. Создание зоны нарушенного сцепления позволяет </w:t>
      </w:r>
      <w:r>
        <w:rPr>
          <w:sz w:val="24"/>
          <w:szCs w:val="24"/>
        </w:rPr>
        <w:t>снизить величины растягивающих  напряжений, возникающих на контакте с покрытием, в среднем на 10 – 15%, что в свою очередь снижает вероятность отрыва щебеночно-мастичного заполнения от стенок шва.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Эластичное щебеночно-мастичное заполнение, состоящее из предварительно обработанного кубовидного щебня фр. 10-15мм и герметизирующей мастики «БРИТ-ДШ», предназначено для компенсации температурных и силовых деформаций пролетного строения и восприятия нагрузок от транспортных средств.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Щебень фр. 5-10мм, обработанный с герметизирующей мастикой «БРИТ-ДШ», предназначен для формирования поверхностного слоя с повышенной сдвигоустойчивостью;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Посыпка из щебня фр. 3-5мм, обработанного герметизирующей мастикой, для создания шероховатого слоя;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Защитный слой герметизирующей мастики «БРИТ-ДШ», предназначен для снижения вероятности трещинообразования на границе контакта асфальтобетона и щебеночно-мастичного заполнения и предотвращения попадания влаги в поверхностные микротрещины покрытия в зоне шва;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Двухслойное асфальтобетонное покрытие проезжей части;</w:t>
      </w:r>
    </w:p>
    <w:p>
      <w:pPr>
        <w:pStyle w:val="Style16"/>
        <w:numPr>
          <w:ilvl w:val="0"/>
          <w:numId w:val="3"/>
        </w:numPr>
        <w:ind w:left="1276" w:hanging="425"/>
        <w:rPr/>
      </w:pPr>
      <w:r>
        <w:rPr>
          <w:sz w:val="24"/>
          <w:szCs w:val="24"/>
        </w:rPr>
        <w:t>Защитный слой;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Гидроизоляция мостового полотна;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Выравнивающий слой;</w:t>
      </w:r>
    </w:p>
    <w:p>
      <w:pPr>
        <w:pStyle w:val="Style16"/>
        <w:numPr>
          <w:ilvl w:val="0"/>
          <w:numId w:val="3"/>
        </w:numPr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летное 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пределение перемещений в деформационном шве</w:t>
      </w:r>
    </w:p>
    <w:p>
      <w:pPr>
        <w:pStyle w:val="Style16"/>
        <w:tabs>
          <w:tab w:val="clear" w:pos="708"/>
          <w:tab w:val="left" w:pos="5537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4.1</w:t>
        <w:tab/>
        <w:t>Перемещения, возникающие в конструкциях пролетных строений, определяются длиной «температурного» пролета (определяемого от неподвижных опорных частей до деформационного шва); изменением температуры сооружения в пределах расчетных значений температур в месте строительства мостового сооружения, определяемых по СНиП 2.05.03-84* и СНиП 2.01.01-82 с учетом температуры при устройствае шва; поворотом торца пролетного строения от временной нагрузки; усадки и ползучести бетона - для новых сооружений: Величина деформаций в швах определяется как сумма перемещений, связанных с перемещением «температурного» пролета, поворота торца балки от временной нагрузки, усадки и ползучести материала несущих конструкций, перемещений от торможения временной нагрузки и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ΔL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αLtΔt</w:t>
      </w:r>
      <w:r>
        <w:rPr>
          <w:sz w:val="24"/>
          <w:szCs w:val="24"/>
        </w:rPr>
        <w:t xml:space="preserve"> ± </w:t>
      </w:r>
      <w:r>
        <w:rPr>
          <w:sz w:val="24"/>
          <w:szCs w:val="24"/>
          <w:lang w:val="en-US"/>
        </w:rPr>
        <w:t>φh</w:t>
      </w:r>
      <w:r>
        <w:rPr>
          <w:sz w:val="24"/>
          <w:szCs w:val="24"/>
        </w:rPr>
        <w:t xml:space="preserve">б +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 xml:space="preserve">ус + </w:t>
      </w:r>
      <w:r>
        <w:rPr>
          <w:sz w:val="24"/>
          <w:szCs w:val="24"/>
          <w:lang w:val="en-US"/>
        </w:rPr>
        <w:t>Δ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ΔT</w:t>
      </w:r>
      <w:r>
        <w:rPr>
          <w:sz w:val="24"/>
          <w:szCs w:val="24"/>
        </w:rPr>
        <w:t>) ·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718"/>
        <w:rPr/>
      </w:pPr>
      <w:r>
        <w:rPr>
          <w:sz w:val="24"/>
          <w:szCs w:val="24"/>
        </w:rPr>
        <w:t>где</w:t>
        <w:tab/>
        <w:t>α = 10-5 – коэффициент линейного удлинения материала пролетного строения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– длина температурного пролета;</w:t>
      </w:r>
    </w:p>
    <w:p>
      <w:pPr>
        <w:pStyle w:val="Normal"/>
        <w:rPr/>
      </w:pPr>
      <w:r>
        <w:rPr>
          <w:sz w:val="24"/>
          <w:szCs w:val="24"/>
        </w:rPr>
        <w:tab/>
        <w:tab/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температурный градиент с учетом температуры устан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φ – угол поворота торца балки от временной нагрузки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б – высота балки пролетного строения;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 xml:space="preserve">Δус – перемещения от усадки, которые могут быть определены как </w:t>
        <w:tab/>
        <w:t>перемещение от понижения температуры на 200С;</w:t>
      </w:r>
    </w:p>
    <w:p>
      <w:pPr>
        <w:pStyle w:val="Normal"/>
        <w:rPr/>
      </w:pPr>
      <w:r>
        <w:rPr>
          <w:sz w:val="24"/>
          <w:szCs w:val="24"/>
        </w:rPr>
        <w:tab/>
        <w:tab/>
        <w:t>Δ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еремещения от ползучести;</w:t>
      </w:r>
    </w:p>
    <w:p>
      <w:pPr>
        <w:pStyle w:val="Normal"/>
        <w:rPr/>
      </w:pPr>
      <w:r>
        <w:rPr>
          <w:sz w:val="24"/>
          <w:szCs w:val="24"/>
        </w:rPr>
        <w:tab/>
        <w:tab/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перемещения от торм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,2 – коэффициент надежности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4.2</w:t>
        <w:tab/>
        <w:t>Величина максимальных деформаций, является основным фактором, определяющим допустимые геометрические параметры ЩМДШ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Геометрические параметры</w:t>
      </w:r>
    </w:p>
    <w:p>
      <w:pPr>
        <w:pStyle w:val="Style16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1</w:t>
        <w:tab/>
        <w:t>Основными геометрическими параметрами ЩМДШ, являются его толщина (Н) и ширина (В)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2</w:t>
        <w:tab/>
        <w:t>Толщина щебеночно-мастичного шва должна составлять от 70 до 150 мм при оптимальном отношении толщины шва к его ширине (Н:В) от 1:5 до 1:7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3</w:t>
        <w:tab/>
        <w:t>Ширина щебеночно-мастичного шва, в зависимости от величины макси</w:t>
        <w:softHyphen/>
        <w:t>мально допустимых перемещений торцов балок пролетных строений, приведена в Таблице 1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4</w:t>
        <w:tab/>
        <w:t>Геометрические параметры ЩМДШ назначаются в зависимости от максимально возможных деформаций в шве, конструкции мостового сооружения, состояния проезжей части, интенсивности движения транспорта.</w:t>
      </w:r>
    </w:p>
    <w:p>
      <w:pPr>
        <w:pStyle w:val="Normal"/>
        <w:ind w:left="6515" w:firstLine="5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15" w:firstLine="565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0"/>
        <w:gridCol w:w="2043"/>
        <w:gridCol w:w="2333"/>
      </w:tblGrid>
      <w:tr>
        <w:trPr>
          <w:trHeight w:val="60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е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, мм</w:t>
            </w:r>
          </w:p>
        </w:tc>
      </w:tr>
      <w:tr>
        <w:trPr>
          <w:trHeight w:val="14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.</w:t>
            </w:r>
          </w:p>
        </w:tc>
      </w:tr>
      <w:tr>
        <w:trPr>
          <w:trHeight w:val="10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  <w:p>
            <w:pPr>
              <w:pStyle w:val="Normal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7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</w:tr>
      <w:tr>
        <w:trPr>
          <w:trHeight w:val="10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2,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2,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2,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7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</w:t>
            </w:r>
          </w:p>
        </w:tc>
      </w:tr>
      <w:tr>
        <w:trPr>
          <w:trHeight w:val="10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5</w:t>
        <w:tab/>
        <w:t>Конкретные размеры ЩМДШ следует определять индивидуально для каждого соору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6</w:t>
        <w:tab/>
        <w:t xml:space="preserve">Минимально допускаемая толщина деформационных швов не должна быть менее 50мм. 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7</w:t>
        <w:tab/>
        <w:t>Толщина швов в пределах от 50 до 70мм рекомендуется только в случаях, когда невозможно обеспечить большую толщину. Оптимальная толщина швов находится в пределах от (70-150)м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8</w:t>
        <w:tab/>
        <w:t>Швы толщиной более 150мм не рекомендуется использовать на проезжей части, но допускается устраивать под бордюрами, плитами покрытия и на тротуарах. При назначении толщины шва более 150мм в обязательном порядке предусматривается его армирование полимерной сеткой, базальтовой или стекловолокнистой фиброй, или пластинами, препятствующими образованию необратимых пластических деформаций в материале шва.</w:t>
      </w:r>
      <w:r>
        <w:br w:type="page"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конструктивных исполнений ЩМДШ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1</w:t>
        <w:tab/>
        <w:t>Рекомендуемые конструкции ЩМДШ, в зависимости от параметров и фактического состояния слоев мостового полотна приведены на Рисунках 2-5</w:t>
      </w:r>
    </w:p>
    <w:p>
      <w:pPr>
        <w:pStyle w:val="Normal"/>
        <w:tabs>
          <w:tab w:val="clear" w:pos="708"/>
          <w:tab w:val="left" w:pos="22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3" w:leader="none"/>
          <w:tab w:val="left" w:pos="3414" w:leader="none"/>
          <w:tab w:val="left" w:pos="4332" w:leader="none"/>
          <w:tab w:val="center" w:pos="5232" w:leader="none"/>
          <w:tab w:val="left" w:pos="5964" w:leader="none"/>
          <w:tab w:val="left" w:pos="6762" w:leader="none"/>
          <w:tab w:val="left" w:pos="75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3836035" cy="3007360"/>
                <wp:effectExtent l="6350" t="508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3007440"/>
                          <a:chOff x="0" y="0"/>
                          <a:chExt cx="3836160" cy="30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6160" cy="30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9680" y="1841400"/>
                              <a:ext cx="853560" cy="115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8320" y="0"/>
                                <a:ext cx="525240" cy="11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956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14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44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944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1040" y="11520"/>
                              <a:ext cx="67572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680" y="36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912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4880" y="14760"/>
                              <a:ext cx="59832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36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7288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0000" y="10800"/>
                              <a:ext cx="506160" cy="44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468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32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440" y="15120"/>
                              <a:ext cx="764640" cy="100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632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15120"/>
                              <a:ext cx="79560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92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296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160" y="15120"/>
                              <a:ext cx="76068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43884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8160" y="1334880"/>
                              <a:ext cx="112392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240" y="16718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488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" y="2417400"/>
                            <a:ext cx="510480" cy="58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240" y="0"/>
                              <a:ext cx="2552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032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0.6pt;width:302pt;height:236.75pt" coordorigin="1770,12" coordsize="6040,4735">
                <v:group id="shape_0" style="position:absolute;left:1770;top:12;width:6040;height:4735">
                  <v:group id="shape_0" style="position:absolute;left:3124;top:2912;width:1343;height:1825">
                    <v:line id="shape_0" from="3641,2912" to="4467,4737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124,4738" to="3641,4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0;top:12;width:773;height:756">
                    <v:line id="shape_0" from="2084,12" to="2543,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0,12" to="2083,7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6;top:30;width:1063;height:1274">
                    <v:line id="shape_0" from="5782,36" to="6299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0" to="5769,13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0;top:35;width:941;height:952">
                    <v:line id="shape_0" from="6564,36" to="7081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35" to="6569,987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4;top:29;width:796;height:706">
                    <v:line id="shape_0" from="7014,29" to="7304,735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93,36" to="7810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9;top:36;width:1203;height:1575">
                    <v:line id="shape_0" from="2509,36" to="3195,16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95,36" to="3712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3;top:36;width:1252;height:1563">
                    <v:line id="shape_0" from="4088,36" to="4605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3,36" to="4081,15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2;top:36;width:1197;height:1489">
                    <v:line id="shape_0" from="4962,36" to="5479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42" to="4972,152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5;top:2114;width:1770;height:2633">
                    <v:line id="shape_0" from="5917,4747" to="6434,4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2114" to="5916,474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21;top:3819;width:803;height:914">
                  <v:line id="shape_0" from="2223,3819" to="2624,4733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21,4733" to="2222,4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64100</wp:posOffset>
                </wp:positionH>
                <wp:positionV relativeFrom="paragraph">
                  <wp:posOffset>2912745</wp:posOffset>
                </wp:positionV>
                <wp:extent cx="36195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9.35pt;mso-position-vertical-relative:text;margin-left:-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78275</wp:posOffset>
                </wp:positionH>
                <wp:positionV relativeFrom="paragraph">
                  <wp:posOffset>2893695</wp:posOffset>
                </wp:positionV>
                <wp:extent cx="36195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7.85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59385</wp:posOffset>
                </wp:positionV>
                <wp:extent cx="4548505" cy="1924685"/>
                <wp:effectExtent l="6350" t="2222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924560"/>
                          <a:chOff x="0" y="0"/>
                          <a:chExt cx="454860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54860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0"/>
                              <a:ext cx="404064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372312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3120" cy="57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3120" cy="579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471480" y="0"/>
                                      <a:ext cx="1440" cy="5799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5600" y="0"/>
                                      <a:ext cx="1800" cy="5799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8440" y="0"/>
                                      <a:ext cx="1440" cy="579960"/>
                                    </a:xfrm>
                                    <a:prstGeom prst="straightConnector1">
                                      <a:avLst/>
                                    </a:prstGeom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13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39080" y="0"/>
                                      <a:ext cx="284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38360" y="360"/>
                                      <a:ext cx="1800" cy="5637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298440" y="535320"/>
                                    <a:ext cx="3147120" cy="21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440" y="720"/>
                                  <a:ext cx="313236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3132360" cy="492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2360" cy="83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61520"/>
                                <a:ext cx="404064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404064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3" h="914">
                                      <a:moveTo>
                                        <a:pt x="0" y="66"/>
                                      </a:moveTo>
                                      <a:cubicBezTo>
                                        <a:pt x="416" y="67"/>
                                        <a:pt x="2001" y="54"/>
                                        <a:pt x="2498" y="66"/>
                                      </a:cubicBezTo>
                                      <a:cubicBezTo>
                                        <a:pt x="2995" y="78"/>
                                        <a:pt x="2885" y="22"/>
                                        <a:pt x="2985" y="141"/>
                                      </a:cubicBezTo>
                                      <a:cubicBezTo>
                                        <a:pt x="3085" y="260"/>
                                        <a:pt x="3053" y="650"/>
                                        <a:pt x="3098" y="779"/>
                                      </a:cubicBezTo>
                                      <a:cubicBezTo>
                                        <a:pt x="3143" y="908"/>
                                        <a:pt x="3203" y="914"/>
                                        <a:pt x="3255" y="914"/>
                                      </a:cubicBezTo>
                                      <a:cubicBezTo>
                                        <a:pt x="3307" y="914"/>
                                        <a:pt x="3368" y="911"/>
                                        <a:pt x="3413" y="779"/>
                                      </a:cubicBezTo>
                                      <a:cubicBezTo>
                                        <a:pt x="3458" y="647"/>
                                        <a:pt x="3401" y="238"/>
                                        <a:pt x="3525" y="119"/>
                                      </a:cubicBezTo>
                                      <a:cubicBezTo>
                                        <a:pt x="3649" y="0"/>
                                        <a:pt x="3694" y="75"/>
                                        <a:pt x="4155" y="66"/>
                                      </a:cubicBezTo>
                                      <a:cubicBezTo>
                                        <a:pt x="4616" y="57"/>
                                        <a:pt x="5848" y="66"/>
                                        <a:pt x="6293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82080"/>
                                  <a:ext cx="33184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8" h="397">
                                      <a:moveTo>
                                        <a:pt x="0" y="29"/>
                                      </a:moveTo>
                                      <a:cubicBezTo>
                                        <a:pt x="314" y="30"/>
                                        <a:pt x="1490" y="29"/>
                                        <a:pt x="1882" y="29"/>
                                      </a:cubicBezTo>
                                      <a:cubicBezTo>
                                        <a:pt x="2274" y="29"/>
                                        <a:pt x="2259" y="2"/>
                                        <a:pt x="2355" y="29"/>
                                      </a:cubicBezTo>
                                      <a:cubicBezTo>
                                        <a:pt x="2451" y="56"/>
                                        <a:pt x="2424" y="138"/>
                                        <a:pt x="2460" y="194"/>
                                      </a:cubicBezTo>
                                      <a:cubicBezTo>
                                        <a:pt x="2496" y="250"/>
                                        <a:pt x="2518" y="341"/>
                                        <a:pt x="2572" y="366"/>
                                      </a:cubicBezTo>
                                      <a:cubicBezTo>
                                        <a:pt x="2626" y="391"/>
                                        <a:pt x="2712" y="397"/>
                                        <a:pt x="2782" y="344"/>
                                      </a:cubicBezTo>
                                      <a:cubicBezTo>
                                        <a:pt x="2852" y="291"/>
                                        <a:pt x="2874" y="102"/>
                                        <a:pt x="2992" y="51"/>
                                      </a:cubicBezTo>
                                      <a:cubicBezTo>
                                        <a:pt x="3110" y="0"/>
                                        <a:pt x="3128" y="39"/>
                                        <a:pt x="3491" y="35"/>
                                      </a:cubicBezTo>
                                      <a:cubicBezTo>
                                        <a:pt x="3854" y="31"/>
                                        <a:pt x="4819" y="29"/>
                                        <a:pt x="5168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160" y="0"/>
                                  <a:ext cx="2140560" cy="73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0"/>
                                    <a:ext cx="119880" cy="73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21040" y="0"/>
                                    <a:ext cx="119520" cy="73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160" y="0"/>
                                    <a:ext cx="190332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7320" y="27360"/>
                                  <a:ext cx="19029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7320" y="582120"/>
                              <a:ext cx="19026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582120"/>
                              <a:ext cx="187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822240"/>
                              <a:ext cx="1873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22240"/>
                              <a:ext cx="1911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7640"/>
                              <a:ext cx="20664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627">
                                  <a:moveTo>
                                    <a:pt x="228" y="0"/>
                                  </a:moveTo>
                                  <a:lnTo>
                                    <a:pt x="228" y="228"/>
                                  </a:lnTo>
                                  <a:lnTo>
                                    <a:pt x="513" y="342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28" y="513"/>
                                  </a:lnTo>
                                  <a:lnTo>
                                    <a:pt x="228" y="627"/>
                                  </a:lnTo>
                                  <a:lnTo>
                                    <a:pt x="3135" y="627"/>
                                  </a:lnTo>
                                  <a:lnTo>
                                    <a:pt x="3135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917640"/>
                              <a:ext cx="204264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627">
                                  <a:moveTo>
                                    <a:pt x="0" y="0"/>
                                  </a:moveTo>
                                  <a:lnTo>
                                    <a:pt x="0" y="627"/>
                                  </a:lnTo>
                                  <a:lnTo>
                                    <a:pt x="2736" y="627"/>
                                  </a:lnTo>
                                  <a:lnTo>
                                    <a:pt x="2736" y="513"/>
                                  </a:lnTo>
                                  <a:lnTo>
                                    <a:pt x="2964" y="456"/>
                                  </a:lnTo>
                                  <a:lnTo>
                                    <a:pt x="2565" y="342"/>
                                  </a:lnTo>
                                  <a:lnTo>
                                    <a:pt x="2736" y="285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8440"/>
                              <a:ext cx="622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798">
                                  <a:moveTo>
                                    <a:pt x="0" y="0"/>
                                  </a:moveTo>
                                  <a:lnTo>
                                    <a:pt x="506" y="0"/>
                                  </a:lnTo>
                                  <a:lnTo>
                                    <a:pt x="506" y="333"/>
                                  </a:lnTo>
                                  <a:lnTo>
                                    <a:pt x="664" y="445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506" y="621"/>
                                  </a:lnTo>
                                  <a:lnTo>
                                    <a:pt x="506" y="798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>
                                <a:alpha val="48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8440"/>
                              <a:ext cx="483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8440"/>
                              <a:ext cx="6490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798">
                                  <a:moveTo>
                                    <a:pt x="152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152" y="798"/>
                                  </a:lnTo>
                                  <a:lnTo>
                                    <a:pt x="142" y="640"/>
                                  </a:lnTo>
                                  <a:lnTo>
                                    <a:pt x="307" y="56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440"/>
                              <a:ext cx="516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3353400" cy="8280"/>
                          </a:xfrm>
                        </wpg:grpSpPr>
                        <wps:wsp>
                          <wps:cNvCnPr/>
                          <wps:spPr>
                            <a:xfrm>
                              <a:off x="145440" y="0"/>
                              <a:ext cx="3157560" cy="144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840"/>
                              <a:ext cx="33537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2.55pt;width:358.15pt;height:151.6pt" coordorigin="1026,251" coordsize="7163,3032">
                <v:group id="shape_0" style="position:absolute;left:1026;top:256;width:7163;height:3026">
                  <v:group id="shape_0" style="position:absolute;left:1344;top:256;width:6363;height:2133">
                    <v:group id="shape_0" style="position:absolute;left:1683;top:256;width:5863;height:913">
                      <v:group id="shape_0" style="position:absolute;left:1683;top:256;width:5863;height:913">
                        <v:group id="shape_0" style="position:absolute;left:1683;top:256;width:5863;height:913">
                          <v:shape id="shape_0" stroked="t" o:allowincell="f" style="position:absolute;left:7150;top:256;width:1;height:912" type="_x0000_t32">
                            <v:stroke color="yellow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086;top:256;width:2;height:912" type="_x0000_t32">
                            <v:stroke color="yellow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53;top:256;width:1;height:912" type="_x0000_t32">
                            <v:stroke color="black" weight="442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83;top:256;width:493;height:1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99;top:256;width:446;height:1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98;top:257;width:2;height:887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2153;top:1099;width:4954;height:1;flip:xy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167;top:257;width:4933;height:847">
                        <v:rect id="shape_0" stroked="t" o:allowincell="f" style="position:absolute;left:2167;top:328;width:4932;height:775;mso-wrap-style:none;v-text-anchor:middle">
                          <v:imagedata r:id="rId9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f" style="position:absolute;left:2167;top:257;width:4932;height:130;mso-wrap-style:none;v-text-anchor:middle">
                          <v:imagedata r:id="rId10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344;top:983;width:6363;height:1407">
                      <v:shape id="shape_0" coordsize="6293,914" path="m0,66c416,67,2001,54,2498,66c2995,78,2885,22,2985,141c3085,260,3053,650,3098,779c3143,908,3203,914,3255,914c3307,914,3368,911,3413,779c3458,647,3401,238,3525,119c3649,0,3694,75,4155,66c4616,57,5848,66,6293,66e" stroked="t" o:allowincell="f" style="position:absolute;left:1344;top:1451;width:6362;height:937;mso-wrap-style:none;v-text-anchor:middle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  <v:shape id="shape_0" coordsize="5168,397" path="m0,29c314,30,1490,29,1882,29c2274,29,2259,2,2355,29c2451,56,2424,138,2460,194c2496,250,2518,341,2572,366c2626,391,2712,397,2782,344c2852,291,2874,102,2992,51c3110,0,3128,39,3491,35c3854,31,4819,29,5168,27e" stroked="t" o:allowincell="f" style="position:absolute;left:1928;top:1112;width:5225;height:406;mso-wrap-style:none;v-text-anchor:middle">
                        <v:fill o:detectmouseclick="t" on="false"/>
                        <v:stroke color="black" weight="25560" dashstyle="dash" joinstyle="round" endcap="flat"/>
                        <w10:wrap type="none"/>
                      </v:shape>
                      <v:group id="shape_0" style="position:absolute;left:2963;top:983;width:3371;height:115">
                        <v:shape id="shape_0" stroked="t" o:allowincell="f" style="position:absolute;left:2963;top:983;width:188;height:114;flip:y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46;top:983;width:187;height:115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51;top:983;width:2996;height:1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#548dd4" stroked="t" o:allowincell="f" style="position:absolute;left:3151;top:1026;width:2996;height:73;mso-wrap-style:none;v-text-anchor:middle">
                        <v:fill o:detectmouseclick="t" type="solid" color2="#ab722b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coordsize="2907,285" path="m0,0l2907,0l2907,285l0,285l0,0xe" fillcolor="#dbe5f1" stroked="t" o:allowincell="f" style="position:absolute;left:1274;top:1173;width:2995;height:319;mso-wrap-style:none;v-text-anchor:middle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907,285" path="m0,0l2907,0l2907,285l0,285l0,0xe" fillcolor="#dbe5f1" stroked="t" o:allowincell="f" style="position:absolute;left:4972;top:1173;width:2951;height:319;mso-wrap-style:none;v-text-anchor:middle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b8cce4" stroked="t" o:allowincell="f" style="position:absolute;left:4973;top:1551;width:2950;height:149;mso-wrap-style:none;v-text-anchor:middle">
                    <v:fill o:detectmouseclick="t" type="solid" color2="#47331b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b8cce4" stroked="t" o:allowincell="f" style="position:absolute;left:1274;top:1551;width:3009;height:149;mso-wrap-style:none;v-text-anchor:middle">
                    <v:fill o:detectmouseclick="t" type="solid" color2="#47331b"/>
                    <v:stroke color="black" weight="12600" joinstyle="round" endcap="flat"/>
                    <w10:wrap type="none"/>
                  </v:shape>
                  <v:shape id="shape_0" coordsize="3135,627" path="m228,0l228,228l513,342l0,456l228,513l228,627l3135,627l3135,0l228,0xe" fillcolor="#95b3d7" stroked="t" o:allowincell="f" style="position:absolute;left:1026;top:1701;width:3253;height:1574;mso-wrap-style:none;v-text-anchor:middle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2964,627" path="m0,0l0,627l2736,627l2736,513l2964,456l2565,342l2736,285l2736,0l0,0xe" fillcolor="#95b3d7" stroked="t" o:allowincell="f" style="position:absolute;left:4972;top:1701;width:3216;height:1580;mso-wrap-style:none;v-text-anchor:middle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664,798" path="m0,0l506,0l506,333l664,445l326,558l506,621l506,798l0,798l0,0xe" fillcolor="#c2d69b" stroked="t" o:allowincell="f" style="position:absolute;left:7163;top:301;width:979;height:871;mso-wrap-style:none;v-text-anchor:middle">
                    <v:fill o:detectmouseclick="t" type="solid" color2="#3d2964" opacity="0.47"/>
                    <v:stroke color="black" weight="12600" joinstyle="round" endcap="flat"/>
                    <w10:wrap type="none"/>
                  </v:shape>
                  <v:rect id="shape_0" fillcolor="#c2d69b" stroked="t" o:allowincell="f" style="position:absolute;left:7163;top:301;width:760;height:361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shape id="shape_0" coordsize="722,798" path="m152,0l722,0l722,798l152,798l142,640l307,565l0,460l150,385l152,0xe" fillcolor="#d6e3bc" stroked="t" o:allowincell="f" style="position:absolute;left:1066;top:301;width:1021;height:871;mso-wrap-style:none;v-text-anchor:middle">
                    <v:fill o:detectmouseclick="t" type="solid" color2="#291c43"/>
                    <v:stroke color="black" weight="12600" joinstyle="round" endcap="flat"/>
                    <w10:wrap type="none"/>
                  </v:shape>
                  <v:rect id="shape_0" fillcolor="#c2d69b" stroked="t" o:allowincell="f" style="position:absolute;left:1274;top:301;width:813;height:39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</v:group>
                <v:group id="shape_0" style="position:absolute;left:1894;top:251;width:5281;height:13">
                  <v:shape id="shape_0" stroked="t" o:allowincell="f" style="position:absolute;left:2123;top:251;width:4972;height:1" type="_x0000_t32">
                    <v:stroke color="black" weight="442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894;top:262;width:5281;height:2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0570</wp:posOffset>
                </wp:positionH>
                <wp:positionV relativeFrom="paragraph">
                  <wp:posOffset>171450</wp:posOffset>
                </wp:positionV>
                <wp:extent cx="1226820" cy="69786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698040"/>
                          <a:chOff x="0" y="0"/>
                          <a:chExt cx="1226880" cy="698040"/>
                        </a:xfrm>
                      </wpg:grpSpPr>
                      <wps:wsp>
                        <wps:cNvSpPr/>
                        <wps:spPr>
                          <a:xfrm>
                            <a:off x="506880" y="34740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6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9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980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3.5pt;width:96.55pt;height:54.9pt" coordorigin="7182,270" coordsize="1931,1098">
                <v:line id="shape_0" from="7980,817" to="9095,8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62,1099" to="9113,10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82,270" to="9065,270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80,1369" to="9095,13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10</w:t>
      </w:r>
    </w:p>
    <w:p>
      <w:pPr>
        <w:pStyle w:val="Normal"/>
        <w:ind w:left="9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tabs>
          <w:tab w:val="clear" w:pos="708"/>
          <w:tab w:val="left" w:pos="86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  <w:tab w:val="left" w:pos="3252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12</w:t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2. Рекомендуемая конструкция ЩМДШ при строительстве, реконструкции или ремонте с неповрежденными элементами мостового полотна и толщиной шва более 70м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компенсатор из битумно-полимерного наплавляемого материала на полиэфирной основе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лимерная грунтовка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бмазочный слой герметизирующей мастики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порная пластина, обработанная антиадгезивом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алюминиевая фольга, обработанная антиадгезивом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щебень, крупной фракции, пропитанный герметизирующей мастикой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смесь щебня мелкой фракции с герметизирующей мастикой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сыпка отсевом дробления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 герметизирующей мастики;</w:t>
      </w:r>
    </w:p>
    <w:p>
      <w:pPr>
        <w:pStyle w:val="Style16"/>
        <w:numPr>
          <w:ilvl w:val="0"/>
          <w:numId w:val="10"/>
        </w:numPr>
        <w:ind w:left="1560" w:hanging="360"/>
        <w:rPr/>
      </w:pPr>
      <w:r>
        <w:rPr>
          <w:sz w:val="24"/>
          <w:szCs w:val="24"/>
        </w:rPr>
        <w:t>двухслойное асфальтобетонное покрытие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гидроизоляционный слой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выравнивающий слой;</w:t>
      </w:r>
    </w:p>
    <w:p>
      <w:pPr>
        <w:pStyle w:val="Style16"/>
        <w:numPr>
          <w:ilvl w:val="0"/>
          <w:numId w:val="10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ролетное стро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92" w:leader="none"/>
          <w:tab w:val="left" w:pos="2832" w:leader="none"/>
          <w:tab w:val="left" w:pos="3435" w:leader="none"/>
          <w:tab w:val="left" w:pos="4350" w:leader="none"/>
          <w:tab w:val="center" w:pos="5103" w:leader="none"/>
          <w:tab w:val="left" w:pos="5955" w:leader="none"/>
          <w:tab w:val="left" w:pos="6732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ab/>
        <w:t>3</w:t>
        <w:tab/>
        <w:t>4</w:t>
        <w:tab/>
        <w:t xml:space="preserve">    5</w:t>
        <w:tab/>
        <w:t>6</w:t>
        <w:tab/>
        <w:t>7</w:t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32385</wp:posOffset>
                </wp:positionV>
                <wp:extent cx="36195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.5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64100</wp:posOffset>
                </wp:positionH>
                <wp:positionV relativeFrom="paragraph">
                  <wp:posOffset>2912745</wp:posOffset>
                </wp:positionV>
                <wp:extent cx="361950" cy="209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9.35pt;mso-position-vertical-relative:text;margin-left:-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78275</wp:posOffset>
                </wp:positionH>
                <wp:positionV relativeFrom="paragraph">
                  <wp:posOffset>2893695</wp:posOffset>
                </wp:positionV>
                <wp:extent cx="361950" cy="209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7.85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935</wp:posOffset>
                </wp:positionH>
                <wp:positionV relativeFrom="paragraph">
                  <wp:posOffset>26670</wp:posOffset>
                </wp:positionV>
                <wp:extent cx="3803015" cy="3028315"/>
                <wp:effectExtent l="762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3028320"/>
                          <a:chOff x="0" y="0"/>
                          <a:chExt cx="3803040" cy="3028320"/>
                        </a:xfrm>
                      </wpg:grpSpPr>
                      <wpg:grpSp>
                        <wpg:cNvGrpSpPr/>
                        <wpg:grpSpPr>
                          <a:xfrm>
                            <a:off x="859680" y="1858680"/>
                            <a:ext cx="846000" cy="116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6520" y="0"/>
                              <a:ext cx="519480" cy="116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96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1500480"/>
                            <a:ext cx="103500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151524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24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30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849600" cy="123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704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72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304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44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24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3280" y="15120"/>
                                <a:ext cx="59256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7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36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920" y="12240"/>
                                <a:ext cx="501120" cy="4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6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5960" y="15840"/>
                                <a:ext cx="815400" cy="11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636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1200" y="15840"/>
                                <a:ext cx="838800" cy="11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00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520200" cy="112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8240" y="12240"/>
                                <a:ext cx="73584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0" y="36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2120" cy="9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.1pt;width:299.35pt;height:238.4pt" coordorigin="1781,42" coordsize="5987,4768">
                <v:group id="shape_0" style="position:absolute;left:3135;top:2969;width:1332;height:1841">
                  <v:line id="shape_0" from="3649,2969" to="4466,481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135,4811" to="3647,4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4;top:2405;width:1629;height:2386">
                  <v:line id="shape_0" from="5767,4791" to="6243,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2405" to="5766,47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81;top:42;width:5987;height:1973">
                  <v:group id="shape_0" style="position:absolute;left:2382;top:66;width:1337;height:1949">
                    <v:line id="shape_0" from="2382,66" to="3211,20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07,67" to="3719,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1;top:42;width:5987;height:1860">
                    <v:group id="shape_0" style="position:absolute;left:1781;top:42;width:781;height:793">
                      <v:line id="shape_0" from="2099,42" to="2562,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42" to="2097,8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17;top:66;width:932;height:962">
                      <v:line id="shape_0" from="6537,67" to="7049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7,66" to="6542,1028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1;top:61;width:788;height:713">
                      <v:line id="shape_0" from="6981,61" to="7268,774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57,67" to="7769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8;top:67;width:1283;height:1835">
                      <v:line id="shape_0" from="4089,67" to="4601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8,67" to="4083,190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5;top:67;width:1319;height:1775">
                      <v:line id="shape_0" from="4953,67" to="5465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73" to="4963,18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7;top:61;width:1158;height:1513">
                      <v:line id="shape_0" from="5763,67" to="6275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7,61" to="5749,157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4555490" cy="1906905"/>
                <wp:effectExtent l="6985" t="2222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906920"/>
                          <a:chOff x="0" y="0"/>
                          <a:chExt cx="455544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4555440" cy="1883520"/>
                          </a:xfrm>
                        </wpg:grpSpPr>
                        <wps:wsp>
                          <wps:cNvSpPr/>
                          <wps:spPr>
                            <a:xfrm>
                              <a:off x="654840" y="726480"/>
                              <a:ext cx="3234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1" h="389">
                                  <a:moveTo>
                                    <a:pt x="0" y="25"/>
                                  </a:moveTo>
                                  <a:cubicBezTo>
                                    <a:pt x="342" y="25"/>
                                    <a:pt x="1673" y="21"/>
                                    <a:pt x="2055" y="25"/>
                                  </a:cubicBezTo>
                                  <a:cubicBezTo>
                                    <a:pt x="2437" y="29"/>
                                    <a:pt x="2219" y="0"/>
                                    <a:pt x="2290" y="50"/>
                                  </a:cubicBezTo>
                                  <a:cubicBezTo>
                                    <a:pt x="2361" y="100"/>
                                    <a:pt x="2428" y="267"/>
                                    <a:pt x="2480" y="323"/>
                                  </a:cubicBezTo>
                                  <a:cubicBezTo>
                                    <a:pt x="2532" y="379"/>
                                    <a:pt x="2561" y="389"/>
                                    <a:pt x="2601" y="386"/>
                                  </a:cubicBezTo>
                                  <a:cubicBezTo>
                                    <a:pt x="2641" y="383"/>
                                    <a:pt x="2672" y="360"/>
                                    <a:pt x="2721" y="304"/>
                                  </a:cubicBezTo>
                                  <a:cubicBezTo>
                                    <a:pt x="2770" y="248"/>
                                    <a:pt x="2780" y="95"/>
                                    <a:pt x="2893" y="50"/>
                                  </a:cubicBezTo>
                                  <a:cubicBezTo>
                                    <a:pt x="3006" y="5"/>
                                    <a:pt x="3035" y="35"/>
                                    <a:pt x="3400" y="31"/>
                                  </a:cubicBezTo>
                                  <a:cubicBezTo>
                                    <a:pt x="3765" y="27"/>
                                    <a:pt x="4731" y="26"/>
                                    <a:pt x="5081" y="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1160"/>
                              <a:ext cx="39960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3" h="914">
                                  <a:moveTo>
                                    <a:pt x="0" y="66"/>
                                  </a:moveTo>
                                  <a:cubicBezTo>
                                    <a:pt x="416" y="67"/>
                                    <a:pt x="2001" y="54"/>
                                    <a:pt x="2498" y="66"/>
                                  </a:cubicBezTo>
                                  <a:cubicBezTo>
                                    <a:pt x="2995" y="78"/>
                                    <a:pt x="2885" y="22"/>
                                    <a:pt x="2985" y="141"/>
                                  </a:cubicBezTo>
                                  <a:cubicBezTo>
                                    <a:pt x="3085" y="260"/>
                                    <a:pt x="3053" y="650"/>
                                    <a:pt x="3098" y="779"/>
                                  </a:cubicBezTo>
                                  <a:cubicBezTo>
                                    <a:pt x="3143" y="908"/>
                                    <a:pt x="3203" y="914"/>
                                    <a:pt x="3255" y="914"/>
                                  </a:cubicBezTo>
                                  <a:cubicBezTo>
                                    <a:pt x="3307" y="914"/>
                                    <a:pt x="3368" y="911"/>
                                    <a:pt x="3413" y="779"/>
                                  </a:cubicBezTo>
                                  <a:cubicBezTo>
                                    <a:pt x="3458" y="647"/>
                                    <a:pt x="3401" y="238"/>
                                    <a:pt x="3525" y="119"/>
                                  </a:cubicBezTo>
                                  <a:cubicBezTo>
                                    <a:pt x="3649" y="0"/>
                                    <a:pt x="3694" y="75"/>
                                    <a:pt x="4155" y="66"/>
                                  </a:cubicBezTo>
                                  <a:cubicBezTo>
                                    <a:pt x="4616" y="57"/>
                                    <a:pt x="5848" y="66"/>
                                    <a:pt x="6293" y="6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51160"/>
                              <a:ext cx="514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551160"/>
                              <a:ext cx="480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789480"/>
                              <a:ext cx="1877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9480"/>
                              <a:ext cx="19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4160"/>
                              <a:ext cx="206964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627">
                                  <a:moveTo>
                                    <a:pt x="228" y="0"/>
                                  </a:moveTo>
                                  <a:lnTo>
                                    <a:pt x="228" y="228"/>
                                  </a:lnTo>
                                  <a:lnTo>
                                    <a:pt x="513" y="342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28" y="513"/>
                                  </a:lnTo>
                                  <a:lnTo>
                                    <a:pt x="228" y="627"/>
                                  </a:lnTo>
                                  <a:lnTo>
                                    <a:pt x="3135" y="627"/>
                                  </a:lnTo>
                                  <a:lnTo>
                                    <a:pt x="3135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884160"/>
                              <a:ext cx="204588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627">
                                  <a:moveTo>
                                    <a:pt x="0" y="0"/>
                                  </a:moveTo>
                                  <a:lnTo>
                                    <a:pt x="0" y="627"/>
                                  </a:lnTo>
                                  <a:lnTo>
                                    <a:pt x="2736" y="627"/>
                                  </a:lnTo>
                                  <a:lnTo>
                                    <a:pt x="2736" y="513"/>
                                  </a:lnTo>
                                  <a:lnTo>
                                    <a:pt x="2964" y="456"/>
                                  </a:lnTo>
                                  <a:lnTo>
                                    <a:pt x="2565" y="342"/>
                                  </a:lnTo>
                                  <a:lnTo>
                                    <a:pt x="2736" y="285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6228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798">
                                  <a:moveTo>
                                    <a:pt x="0" y="0"/>
                                  </a:moveTo>
                                  <a:lnTo>
                                    <a:pt x="506" y="0"/>
                                  </a:lnTo>
                                  <a:lnTo>
                                    <a:pt x="506" y="333"/>
                                  </a:lnTo>
                                  <a:lnTo>
                                    <a:pt x="664" y="445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506" y="621"/>
                                  </a:lnTo>
                                  <a:lnTo>
                                    <a:pt x="506" y="798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4845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6501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798">
                                  <a:moveTo>
                                    <a:pt x="152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152" y="798"/>
                                  </a:lnTo>
                                  <a:lnTo>
                                    <a:pt x="142" y="640"/>
                                  </a:lnTo>
                                  <a:lnTo>
                                    <a:pt x="307" y="56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5180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366912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66912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8280"/>
                                <a:ext cx="3112920" cy="17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5280"/>
                                <a:ext cx="3097440" cy="58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69120" cy="735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73600" y="730800"/>
                                  <a:ext cx="13496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69120" cy="73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21440" y="720"/>
                                    <a:ext cx="1440" cy="7351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1280" y="720"/>
                                    <a:ext cx="1800" cy="7351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3400" y="720"/>
                                    <a:ext cx="1440" cy="735120"/>
                                  </a:xfrm>
                                  <a:prstGeom prst="straightConnector1">
                                    <a:avLst/>
                                  </a:prstGeom>
                                  <a:ln w="44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0960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9040" y="0"/>
                                    <a:ext cx="28008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8320" y="0"/>
                                    <a:ext cx="1440" cy="712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55240" y="0"/>
                                  <a:ext cx="32090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45160" y="726480"/>
                                  <a:ext cx="1365120" cy="2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040" y="641520"/>
                                <a:ext cx="21178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26640"/>
                                  <a:ext cx="1882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7880" cy="73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8440" cy="727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9440" y="360"/>
                                    <a:ext cx="118440" cy="727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080" y="360"/>
                                    <a:ext cx="18831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440" y="0"/>
                              <a:ext cx="3315240" cy="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720" y="0"/>
                                <a:ext cx="312120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560"/>
                                <a:ext cx="3315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15pt;width:358.7pt;height:150.2pt" coordorigin="1090,23" coordsize="7174,3004">
                <v:group id="shape_0" style="position:absolute;left:1090;top:60;width:7174;height:2966">
                  <v:shape id="shape_0" coordsize="5081,389" path="m0,25c342,25,1673,21,2055,25c2437,29,2219,0,2290,50c2361,100,2428,267,2480,323c2532,379,2561,389,2601,386c2641,383,2672,360,2721,304c2770,248,2780,95,2893,50c3006,5,3035,35,3400,31c3765,27,4731,26,5081,25e" stroked="t" o:allowincell="f" style="position:absolute;left:2121;top:1204;width:5093;height:396;mso-wrap-style:none;v-text-anchor:middle;mso-position-horizontal:center">
                    <v:fill o:detectmouseclick="t" on="false"/>
                    <v:stroke color="black" weight="25560" dashstyle="dash" joinstyle="round" endcap="flat"/>
                    <w10:wrap type="none"/>
                  </v:shape>
                  <v:shape id="shape_0" coordsize="6293,914" path="m0,66c416,67,2001,54,2498,66c2995,78,2885,22,2985,141c3085,260,3053,650,3098,779c3143,908,3203,914,3255,914c3307,914,3368,911,3413,779c3458,647,3401,238,3525,119c3649,0,3694,75,4155,66c4616,57,5848,66,6293,66e" stroked="t" o:allowincell="f" style="position:absolute;left:1451;top:1212;width:6292;height:933;mso-wrap-style:none;v-text-anchor:middle;mso-position-horizontal:center">
                    <v:fill o:detectmouseclick="t" on="false"/>
                    <v:stroke color="black" weight="25560" dashstyle="dash" joinstyle="round" endcap="flat"/>
                    <w10:wrap type="none"/>
                  </v:shape>
                  <v:shape id="shape_0" coordsize="2907,285" path="m0,0l2907,0l2907,285l0,285l0,0xe" fillcolor="#dbe5f1" stroked="t" o:allowincell="f" style="position:absolute;left:1347;top:928;width:809;height:318;mso-wrap-style:none;v-text-anchor:middle;mso-position-horizontal:center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907,285" path="m0,0l2907,0l2907,285l0,285l0,0xe" fillcolor="#dbe5f1" stroked="t" o:allowincell="f" style="position:absolute;left:7233;top:928;width:755;height:318;mso-wrap-style:none;v-text-anchor:middle;mso-position-horizontal:center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95b3d7" stroked="t" o:allowincell="f" style="position:absolute;left:5043;top:1303;width:2955;height:148;mso-wrap-style:none;v-text-anchor:middle;mso-position-horizontal:center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b8cce4" stroked="t" o:allowincell="f" style="position:absolute;left:1339;top:1303;width:3014;height:148;mso-wrap-style:none;v-text-anchor:middle;mso-position-horizontal:center">
                    <v:fill o:detectmouseclick="t" type="solid" color2="#47331b"/>
                    <v:stroke color="black" weight="12600" joinstyle="round" endcap="flat"/>
                    <w10:wrap type="none"/>
                  </v:shape>
                  <v:shape id="shape_0" coordsize="3135,627" path="m228,0l228,228l513,342l0,456l228,513l228,627l3135,627l3135,0l228,0xe" fillcolor="#95b3d7" stroked="t" o:allowincell="f" style="position:absolute;left:1090;top:1452;width:3258;height:1566;mso-wrap-style:none;v-text-anchor:middle;mso-position-horizontal:center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2964,627" path="m0,0l0,627l2736,627l2736,513l2964,456l2565,342l2736,285l2736,0l0,0xe" fillcolor="#95b3d7" stroked="t" o:allowincell="f" style="position:absolute;left:5042;top:1452;width:3221;height:1573;mso-wrap-style:none;v-text-anchor:middle;mso-position-horizontal:center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664,798" path="m0,0l506,0l506,333l664,445l326,558l506,621l506,798l0,798l0,0xe" fillcolor="#c2d69b" stroked="t" o:allowincell="f" style="position:absolute;left:7236;top:60;width:980;height:867;mso-wrap-style:none;v-text-anchor:middle;mso-position-horizontal:center">
                    <v:fill o:detectmouseclick="t" type="solid" color2="#3d2964"/>
                    <v:stroke color="black" weight="12600" joinstyle="round" endcap="flat"/>
                    <w10:wrap type="none"/>
                  </v:shape>
                  <v:rect id="shape_0" fillcolor="#c2d69b" stroked="t" o:allowincell="f" style="position:absolute;left:7236;top:60;width:762;height:360;mso-wrap-style:none;v-text-anchor:middle;mso-position-horizontal:center">
                    <v:fill o:detectmouseclick="t" type="solid" color2="#3d2964"/>
                    <v:stroke color="black" weight="12600" joinstyle="miter" endcap="flat"/>
                    <w10:wrap type="none"/>
                  </v:rect>
                  <v:shape id="shape_0" coordsize="722,798" path="m152,0l722,0l722,798l152,798l142,640l307,565l0,460l150,385l152,0xe" fillcolor="#d6e3bc" stroked="t" o:allowincell="f" style="position:absolute;left:1131;top:60;width:1023;height:867;mso-wrap-style:none;v-text-anchor:middle;mso-position-horizontal:center">
                    <v:fill o:detectmouseclick="t" type="solid" color2="#291c43"/>
                    <v:stroke color="black" weight="12600" joinstyle="round" endcap="flat"/>
                    <w10:wrap type="none"/>
                  </v:shape>
                  <v:rect id="shape_0" fillcolor="#c2d69b" stroked="t" o:allowincell="f" style="position:absolute;left:1339;top:60;width:815;height:392;mso-wrap-style:none;v-text-anchor:middle;mso-position-horizontal:center">
                    <v:fill o:detectmouseclick="t" type="solid" color2="#3d2964"/>
                    <v:stroke color="black" weight="12600" joinstyle="miter" endcap="flat"/>
                    <w10:wrap type="none"/>
                  </v:rect>
                </v:group>
                <v:group id="shape_0" style="position:absolute;left:1797;top:23;width:5778;height:1173">
                  <v:group id="shape_0" style="position:absolute;left:1797;top:38;width:5778;height:1158">
                    <v:rect id="shape_0" stroked="t" o:allowincell="f" style="position:absolute;left:2301;top:51;width:4901;height:274;mso-wrap-style:none;v-text-anchor:middle;mso-position-horizontal:center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01;top:235;width:4877;height:924;mso-wrap-style:none;v-text-anchor:middle;mso-position-horizontal:center">
                      <v:imagedata r:id="rId14" o:detectmouseclick="t"/>
                      <v:stroke color="black" weight="9360" joinstyle="miter" endcap="flat"/>
                      <w10:wrap type="none"/>
                    </v:rect>
                    <v:group id="shape_0" style="position:absolute;left:1797;top:38;width:5778;height:1158">
                      <v:shape id="shape_0" stroked="t" o:allowincell="f" style="position:absolute;left:2228;top:1189;width:2123;height:2;flip:x;mso-position-horizontal:center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1797;top:38;width:5778;height:1158">
                        <v:shape id="shape_0" stroked="t" o:allowincell="f" style="position:absolute;left:7185;top:39;width:1;height:1157;mso-position-horizontal:center" type="_x0000_t32">
                          <v:stroke color="yellow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93;top:39;width:2;height:1157;mso-position-horizontal:center" type="_x0000_t32">
                          <v:stroke color="yellow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59;top:39;width:1;height:1157;mso-position-horizontal:center" type="_x0000_t32">
                          <v:stroke color="black" weight="442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97;top:38;width:487;height:2;mso-position-horizontal:cente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34;top:38;width:440;height:2;mso-position-horizontal:cente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33;top:38;width:1;height:1122;mso-position-horizontal:cente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2199;top:38;width:5051;height:2;flip:x;mso-position-horizontal:center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18;top:1182;width:2148;height:2;flip:x;mso-position-horizontal:center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038;top:1048;width:3335;height:116">
                      <v:rect id="shape_0" fillcolor="#548dd4" stroked="t" o:allowincell="f" style="position:absolute;left:3224;top:1090;width:2963;height:73;mso-wrap-style:none;v-text-anchor:middle;mso-position-horizontal:center">
                        <v:fill o:detectmouseclick="t" type="solid" color2="#ab722b"/>
                        <v:stroke color="black" weight="12600" joinstyle="miter" endcap="flat"/>
                        <w10:wrap type="none"/>
                      </v:rect>
                      <v:group id="shape_0" style="position:absolute;left:3038;top:1048;width:3335;height:116">
                        <v:shape id="shape_0" stroked="t" o:allowincell="f" style="position:absolute;left:3038;top:1048;width:186;height:112;flip:y;mso-position-horizontal:center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87;top:1049;width:186;height:114;mso-position-horizontal:center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24;top:1049;width:2965;height:2;mso-position-horizontal:center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040;top:23;width:5221;height:14">
                    <v:shape id="shape_0" stroked="t" o:allowincell="f" style="position:absolute;left:2268;top:23;width:4914;height:1;mso-position-horizontal:center" type="_x0000_t32">
                      <v:stroke color="black" weight="442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0;top:35;width:5221;height:1;mso-position-horizontal:center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7240</wp:posOffset>
                </wp:positionH>
                <wp:positionV relativeFrom="paragraph">
                  <wp:posOffset>171450</wp:posOffset>
                </wp:positionV>
                <wp:extent cx="1226820" cy="69786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698040"/>
                          <a:chOff x="0" y="0"/>
                          <a:chExt cx="1226880" cy="698040"/>
                        </a:xfrm>
                      </wpg:grpSpPr>
                      <wps:wsp>
                        <wps:cNvSpPr/>
                        <wps:spPr>
                          <a:xfrm>
                            <a:off x="506880" y="34740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6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9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980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13.5pt;width:96.55pt;height:54.9pt" coordorigin="7224,270" coordsize="1931,1098">
                <v:line id="shape_0" from="8022,817" to="9137,8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04,1099" to="9155,10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24,270" to="9107,270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022,1369" to="9137,13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  2</w:t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ind w:left="852" w:hanging="0"/>
        <w:rPr>
          <w:sz w:val="24"/>
          <w:szCs w:val="24"/>
        </w:rPr>
      </w:pPr>
      <w:r>
        <w:rPr>
          <w:sz w:val="24"/>
          <w:szCs w:val="24"/>
        </w:rPr>
        <w:tab/>
        <w:t>10</w:t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</w:t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</w:t>
      </w:r>
    </w:p>
    <w:p>
      <w:pPr>
        <w:pStyle w:val="Normal"/>
        <w:tabs>
          <w:tab w:val="clear" w:pos="708"/>
          <w:tab w:val="left" w:pos="8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510540" cy="581025"/>
                <wp:effectExtent l="0" t="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81040"/>
                          <a:chOff x="0" y="0"/>
                          <a:chExt cx="510480" cy="581040"/>
                        </a:xfrm>
                      </wpg:grpSpPr>
                      <wps:wsp>
                        <wps:cNvSpPr/>
                        <wps:spPr>
                          <a:xfrm flipH="1">
                            <a:off x="255240" y="0"/>
                            <a:ext cx="255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03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0pt;width:40.15pt;height:45.7pt" coordorigin="2094,0" coordsize="803,914">
                <v:line id="shape_0" from="2496,0" to="2897,91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94,914" to="2495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6230</wp:posOffset>
                </wp:positionH>
                <wp:positionV relativeFrom="paragraph">
                  <wp:posOffset>92710</wp:posOffset>
                </wp:positionV>
                <wp:extent cx="297815" cy="164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.95pt;mso-wrap-distance-left:9.05pt;mso-wrap-distance-right:9.05pt;mso-wrap-distance-top:0pt;mso-wrap-distance-bottom:0pt;margin-top:7.3pt;mso-position-vertical-relative:text;margin-left:4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3210" w:leader="none"/>
          <w:tab w:val="left" w:pos="5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12</w:t>
        <w:tab/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 3. Рекомендуемая конструкция ЩМДШ при поврежденном защитном слое  или толщине шва менее 70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1560" w:hanging="426"/>
        <w:rPr>
          <w:sz w:val="24"/>
          <w:szCs w:val="24"/>
        </w:rPr>
      </w:pPr>
      <w:r>
        <w:rPr>
          <w:sz w:val="24"/>
          <w:szCs w:val="24"/>
        </w:rPr>
        <w:t>компенсатор из битумно-полимерного наплавляемого материала на полиэфирной основе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лимерная грунтовка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бмазочный слой герметизирующей мастики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порная пластина, обработанная антиадгезивом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алюминиевая фольга, обработанная антиадгезивом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щебень, крупной фракции, пропитанный герметизирующей мастикой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смесь щебня мелкой фракции с герметизирующей мастикой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сыпка отсевом дробления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 герметизирующей мастики;</w:t>
      </w:r>
    </w:p>
    <w:p>
      <w:pPr>
        <w:pStyle w:val="Style16"/>
        <w:numPr>
          <w:ilvl w:val="0"/>
          <w:numId w:val="4"/>
        </w:numPr>
        <w:ind w:left="1560" w:hanging="360"/>
        <w:rPr/>
      </w:pPr>
      <w:r>
        <w:rPr>
          <w:sz w:val="24"/>
          <w:szCs w:val="24"/>
        </w:rPr>
        <w:t>двухслойное асфальтобетонное покрытие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гидроизоляционный слой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выравнивающий слой;</w:t>
      </w:r>
    </w:p>
    <w:p>
      <w:pPr>
        <w:pStyle w:val="Style16"/>
        <w:numPr>
          <w:ilvl w:val="0"/>
          <w:numId w:val="4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ролетное стро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3615" w:leader="none"/>
          <w:tab w:val="left" w:pos="4530" w:leader="none"/>
          <w:tab w:val="left" w:pos="5355" w:leader="none"/>
          <w:tab w:val="left" w:pos="6180" w:leader="none"/>
          <w:tab w:val="left" w:pos="6855" w:leader="none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>3</w:t>
        <w:tab/>
        <w:t>4</w:t>
        <w:tab/>
        <w:t>5</w:t>
        <w:tab/>
        <w:t>6</w:t>
        <w:tab/>
        <w:t>7</w:t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13335</wp:posOffset>
                </wp:positionV>
                <wp:extent cx="361950" cy="209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.0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</wp:posOffset>
                </wp:positionV>
                <wp:extent cx="361950" cy="209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.8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915</wp:posOffset>
                </wp:positionH>
                <wp:positionV relativeFrom="paragraph">
                  <wp:posOffset>32385</wp:posOffset>
                </wp:positionV>
                <wp:extent cx="361950" cy="209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.5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32385</wp:posOffset>
                </wp:positionV>
                <wp:extent cx="361950" cy="209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.5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64100</wp:posOffset>
                </wp:positionH>
                <wp:positionV relativeFrom="paragraph">
                  <wp:posOffset>2912745</wp:posOffset>
                </wp:positionV>
                <wp:extent cx="361950" cy="209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9.35pt;mso-position-vertical-relative:text;margin-left:-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78275</wp:posOffset>
                </wp:positionH>
                <wp:positionV relativeFrom="paragraph">
                  <wp:posOffset>2893695</wp:posOffset>
                </wp:positionV>
                <wp:extent cx="361950" cy="2095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7.85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68580</wp:posOffset>
                </wp:positionV>
                <wp:extent cx="4562475" cy="2922270"/>
                <wp:effectExtent l="0" t="508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2922120"/>
                          <a:chOff x="0" y="0"/>
                          <a:chExt cx="4562640" cy="2922120"/>
                        </a:xfrm>
                      </wpg:grpSpPr>
                      <wpg:grpSp>
                        <wpg:cNvGrpSpPr/>
                        <wpg:grpSpPr>
                          <a:xfrm>
                            <a:off x="775800" y="0"/>
                            <a:ext cx="485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9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1499400"/>
                            <a:ext cx="101088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4223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4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5120"/>
                            <a:ext cx="87444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536040" y="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136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200" y="15120"/>
                            <a:ext cx="8355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50868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8400" y="11520"/>
                            <a:ext cx="6616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33588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516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15120"/>
                            <a:ext cx="5911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000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0" y="10800"/>
                            <a:ext cx="512280" cy="47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720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5120"/>
                            <a:ext cx="852120" cy="120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696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8640"/>
                            <a:ext cx="531360" cy="61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0920" y="0"/>
                              <a:ext cx="2808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4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5.4pt;width:359.25pt;height:230.05pt" coordorigin="742,108" coordsize="7185,4601">
                <v:group id="shape_0" style="position:absolute;left:1964;top:108;width:764;height:736">
                  <v:line id="shape_0" from="2274,108" to="2728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108" to="2273,8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71;top:2470;width:1591;height:2240">
                  <v:line id="shape_0" from="5851,4709" to="6362,4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2470" to="5850,47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87;top:132;width:1376;height:1840">
                  <v:line id="shape_0" from="4231,132" to="4763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132" to="4223,19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11;top:132;width:1315;height:1751">
                  <v:line id="shape_0" from="5100,132" to="5626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138" to="5111,18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85;top:126;width:1041;height:1241">
                  <v:line id="shape_0" from="5914,126" to="6426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126" to="5912,13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78;top:132;width:930;height:929">
                  <v:line id="shape_0" from="6697,132" to="7208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8,132" to="6702,1061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20;top:125;width:806;height:742">
                  <v:line id="shape_0" from="7120,125" to="7414,867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02,132" to="7926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2;top:132;width:1341;height:1894">
                  <v:line id="shape_0" from="2542,132" to="3355,20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4,132" to="3883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;top:2106;width:836;height:972">
                  <v:line id="shape_0" from="1137,2106" to="1578,306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2,3078" to="1133,3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390</wp:posOffset>
                </wp:positionH>
                <wp:positionV relativeFrom="paragraph">
                  <wp:posOffset>38100</wp:posOffset>
                </wp:positionV>
                <wp:extent cx="4549140" cy="1859915"/>
                <wp:effectExtent l="6985" t="190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1859760"/>
                          <a:chOff x="0" y="0"/>
                          <a:chExt cx="4549320" cy="1859760"/>
                        </a:xfrm>
                      </wpg:grpSpPr>
                      <wpg:grpSp>
                        <wpg:cNvGrpSpPr/>
                        <wpg:grpSpPr>
                          <a:xfrm>
                            <a:off x="453240" y="0"/>
                            <a:ext cx="36698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282240" y="751320"/>
                              <a:ext cx="3108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1" h="389">
                                  <a:moveTo>
                                    <a:pt x="0" y="25"/>
                                  </a:moveTo>
                                  <a:cubicBezTo>
                                    <a:pt x="342" y="25"/>
                                    <a:pt x="1673" y="21"/>
                                    <a:pt x="2055" y="25"/>
                                  </a:cubicBezTo>
                                  <a:cubicBezTo>
                                    <a:pt x="2437" y="29"/>
                                    <a:pt x="2219" y="0"/>
                                    <a:pt x="2290" y="50"/>
                                  </a:cubicBezTo>
                                  <a:cubicBezTo>
                                    <a:pt x="2361" y="100"/>
                                    <a:pt x="2428" y="267"/>
                                    <a:pt x="2480" y="323"/>
                                  </a:cubicBezTo>
                                  <a:cubicBezTo>
                                    <a:pt x="2532" y="379"/>
                                    <a:pt x="2561" y="389"/>
                                    <a:pt x="2601" y="386"/>
                                  </a:cubicBezTo>
                                  <a:cubicBezTo>
                                    <a:pt x="2641" y="383"/>
                                    <a:pt x="2672" y="360"/>
                                    <a:pt x="2721" y="304"/>
                                  </a:cubicBezTo>
                                  <a:cubicBezTo>
                                    <a:pt x="2770" y="248"/>
                                    <a:pt x="2780" y="95"/>
                                    <a:pt x="2893" y="50"/>
                                  </a:cubicBezTo>
                                  <a:cubicBezTo>
                                    <a:pt x="3006" y="5"/>
                                    <a:pt x="3035" y="35"/>
                                    <a:pt x="3400" y="31"/>
                                  </a:cubicBezTo>
                                  <a:cubicBezTo>
                                    <a:pt x="3765" y="27"/>
                                    <a:pt x="4731" y="26"/>
                                    <a:pt x="5081" y="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984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8280"/>
                                <a:ext cx="311292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7080"/>
                                <a:ext cx="3097440" cy="596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040" y="652320"/>
                                <a:ext cx="2117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26640"/>
                                  <a:ext cx="188208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7880" cy="73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-360"/>
                                    <a:ext cx="118440" cy="73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9800" y="-360"/>
                                    <a:ext cx="118440" cy="73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080" y="-360"/>
                                    <a:ext cx="18831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e36c0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H="1">
                                <a:off x="273960" y="743040"/>
                                <a:ext cx="13496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5240" y="0"/>
                                <a:ext cx="3209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45520" y="737280"/>
                                <a:ext cx="136476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0360" y="72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720"/>
                                <a:ext cx="3600" cy="78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3400" y="720"/>
                                <a:ext cx="1800" cy="74772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9760" y="0"/>
                                <a:ext cx="2804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9040" y="720"/>
                                <a:ext cx="1800" cy="724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20"/>
                            <a:ext cx="4549320" cy="1855440"/>
                          </a:xfrm>
                        </wpg:grpSpPr>
                        <wps:wsp>
                          <wps:cNvCnPr/>
                          <wps:spPr>
                            <a:xfrm>
                              <a:off x="254160" y="762120"/>
                              <a:ext cx="415440" cy="4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6640" y="765360"/>
                              <a:ext cx="385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552600"/>
                              <a:ext cx="513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552600"/>
                              <a:ext cx="479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85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785520"/>
                              <a:ext cx="1874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5520"/>
                              <a:ext cx="1911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114">
                                  <a:moveTo>
                                    <a:pt x="0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736" y="114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"/>
                              <a:ext cx="20667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627">
                                  <a:moveTo>
                                    <a:pt x="228" y="0"/>
                                  </a:moveTo>
                                  <a:lnTo>
                                    <a:pt x="228" y="228"/>
                                  </a:lnTo>
                                  <a:lnTo>
                                    <a:pt x="513" y="342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28" y="513"/>
                                  </a:lnTo>
                                  <a:lnTo>
                                    <a:pt x="228" y="627"/>
                                  </a:lnTo>
                                  <a:lnTo>
                                    <a:pt x="3135" y="627"/>
                                  </a:lnTo>
                                  <a:lnTo>
                                    <a:pt x="3135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878400"/>
                              <a:ext cx="204264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4" h="627">
                                  <a:moveTo>
                                    <a:pt x="0" y="0"/>
                                  </a:moveTo>
                                  <a:lnTo>
                                    <a:pt x="0" y="627"/>
                                  </a:lnTo>
                                  <a:lnTo>
                                    <a:pt x="2736" y="627"/>
                                  </a:lnTo>
                                  <a:lnTo>
                                    <a:pt x="2736" y="513"/>
                                  </a:lnTo>
                                  <a:lnTo>
                                    <a:pt x="2964" y="456"/>
                                  </a:lnTo>
                                  <a:lnTo>
                                    <a:pt x="2565" y="342"/>
                                  </a:lnTo>
                                  <a:lnTo>
                                    <a:pt x="2736" y="285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6494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798">
                                  <a:moveTo>
                                    <a:pt x="152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152" y="798"/>
                                  </a:lnTo>
                                  <a:lnTo>
                                    <a:pt x="142" y="640"/>
                                  </a:lnTo>
                                  <a:lnTo>
                                    <a:pt x="307" y="56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3320"/>
                              <a:ext cx="5176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7720" y="0"/>
                              <a:ext cx="62172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217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798">
                                    <a:moveTo>
                                      <a:pt x="0" y="0"/>
                                    </a:moveTo>
                                    <a:lnTo>
                                      <a:pt x="506" y="0"/>
                                    </a:lnTo>
                                    <a:lnTo>
                                      <a:pt x="506" y="333"/>
                                    </a:lnTo>
                                    <a:lnTo>
                                      <a:pt x="664" y="445"/>
                                    </a:lnTo>
                                    <a:lnTo>
                                      <a:pt x="326" y="558"/>
                                    </a:lnTo>
                                    <a:lnTo>
                                      <a:pt x="506" y="621"/>
                                    </a:lnTo>
                                    <a:lnTo>
                                      <a:pt x="506" y="798"/>
                                    </a:lnTo>
                                    <a:lnTo>
                                      <a:pt x="0" y="7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>
                                  <a:alpha val="48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4755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pt;width:358.2pt;height:146.45pt" coordorigin="1114,60" coordsize="7164,2929">
                <v:group id="shape_0" style="position:absolute;left:1828;top:60;width:5779;height:1572">
                  <v:shape id="shape_0" coordsize="5081,389" path="m0,25c342,25,1673,21,2055,25c2437,29,2219,0,2290,50c2361,100,2428,267,2480,323c2532,379,2561,389,2601,386c2641,383,2672,360,2721,304c2770,248,2780,95,2893,50c3006,5,3035,35,3400,31c3765,27,4731,26,5081,25e" stroked="t" o:allowincell="f" style="position:absolute;left:2272;top:1243;width:4895;height:388;mso-wrap-style:none;v-text-anchor:middle">
                    <v:fill o:detectmouseclick="t" on="false"/>
                    <v:stroke color="black" weight="25560" dashstyle="dash" joinstyle="round" endcap="flat"/>
                    <w10:wrap type="none"/>
                  </v:shape>
                  <v:group id="shape_0" style="position:absolute;left:1828;top:60;width:5779;height:1244">
                    <v:rect id="shape_0" stroked="t" o:allowincell="f" style="position:absolute;left:2332;top:73;width:4901;height:279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32;top:260;width:4877;height:939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group id="shape_0" style="position:absolute;left:3069;top:1087;width:3335;height:117">
                      <v:rect id="shape_0" fillcolor="#548dd4" stroked="t" o:allowincell="f" style="position:absolute;left:3255;top:1129;width:2963;height:74;mso-wrap-style:none;v-text-anchor:middle">
                        <v:fill o:detectmouseclick="t" type="solid" color2="#ab722b"/>
                        <v:stroke color="black" weight="12600" joinstyle="miter" endcap="flat"/>
                        <w10:wrap type="none"/>
                      </v:rect>
                      <v:group id="shape_0" style="position:absolute;left:3069;top:1087;width:3335;height:115">
                        <v:shape id="shape_0" stroked="t" o:allowincell="f" style="position:absolute;left:3069;top:1087;width:186;height:114;flip:y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8;top:1087;width:186;height:115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55;top:1087;width:2965;height:2" type="_x0000_t32">
                          <v:stroke color="#e36c0a" weight="381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2259;top:1230;width:2123;height:1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0;top:60;width:5051;height:1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9;top:1221;width:2147;height:4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14;top:61;width:0;height:1230;flip:x" type="_x0000_t32">
                      <v:stroke color="yellow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26;top:61;width:5;height:1242" type="_x0000_t32">
                      <v:stroke color="yellow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90;top:61;width:2;height:1177" type="_x0000_t32">
                      <v:stroke color="black" weight="442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28;top:60;width:487;height:1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6;top:60;width:441;height:1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5;top:61;width:2;height:114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14;top:67;width:7164;height:2922">
                  <v:shape id="shape_0" stroked="t" o:allowincell="f" style="position:absolute;left:1514;top:1267;width:653;height:6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392;top:1272;width:606;height:1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coordsize="2907,285" path="m0,0l2907,0l2907,285l0,285l0,0xe" fillcolor="#dbe5f1" stroked="t" o:allowincell="f" style="position:absolute;left:1371;top:937;width:808;height:311;mso-wrap-style:none;v-text-anchor:middle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907,285" path="m0,0l2907,0l2907,285l0,285l0,0xe" fillcolor="#dbe5f1" stroked="t" o:allowincell="f" style="position:absolute;left:7249;top:937;width:754;height:311;mso-wrap-style:none;v-text-anchor:middle">
                    <v:fill o:detectmouseclick="t" type="solid" color2="#241a0e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b8cce4" stroked="t" o:allowincell="f" style="position:absolute;left:5062;top:1304;width:2951;height:145;mso-wrap-style:none;v-text-anchor:middle">
                    <v:fill o:detectmouseclick="t" type="solid" color2="#47331b"/>
                    <v:stroke color="black" weight="12600" joinstyle="round" endcap="flat"/>
                    <w10:wrap type="none"/>
                  </v:shape>
                  <v:shape id="shape_0" coordsize="2736,114" path="m0,0l0,114l2736,114l2736,0l0,0xe" fillcolor="#b8cce4" stroked="t" o:allowincell="f" style="position:absolute;left:1363;top:1304;width:3010;height:145;mso-wrap-style:none;v-text-anchor:middle">
                    <v:fill o:detectmouseclick="t" type="solid" color2="#47331b"/>
                    <v:stroke color="black" weight="12600" joinstyle="round" endcap="flat"/>
                    <w10:wrap type="none"/>
                  </v:shape>
                  <v:shape id="shape_0" coordsize="3135,627" path="m228,0l228,228l513,342l0,456l228,513l228,627l3135,627l3135,0l228,0xe" fillcolor="#95b3d7" stroked="t" o:allowincell="f" style="position:absolute;left:1114;top:1450;width:3254;height:1532;mso-wrap-style:none;v-text-anchor:middle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2964,627" path="m0,0l0,627l2736,627l2736,513l2964,456l2565,342l2736,285l2736,0l0,0xe" fillcolor="#95b3d7" stroked="t" o:allowincell="f" style="position:absolute;left:5061;top:1450;width:3216;height:1538;mso-wrap-style:none;v-text-anchor:middle">
                    <v:fill o:detectmouseclick="t" type="solid" color2="#6a4c28"/>
                    <v:stroke color="black" weight="12600" joinstyle="round" endcap="flat"/>
                    <w10:wrap type="none"/>
                  </v:shape>
                  <v:shape id="shape_0" coordsize="722,798" path="m152,0l722,0l722,798l152,798l142,640l307,565l0,460l150,385l152,0xe" fillcolor="#d6e3bc" stroked="t" o:allowincell="f" style="position:absolute;left:1155;top:88;width:1022;height:848;mso-wrap-style:none;v-text-anchor:middle">
                    <v:fill o:detectmouseclick="t" type="solid" color2="#291c43"/>
                    <v:stroke color="black" weight="12600" joinstyle="round" endcap="flat"/>
                    <w10:wrap type="none"/>
                  </v:shape>
                  <v:rect id="shape_0" fillcolor="#c2d69b" stroked="t" o:allowincell="f" style="position:absolute;left:1363;top:88;width:814;height:384;mso-wrap-style:none;v-text-anchor:middle">
                    <v:fill o:detectmouseclick="t" type="solid" color2="#3d2964"/>
                    <v:stroke color="black" weight="12600" joinstyle="miter" endcap="flat"/>
                    <w10:wrap type="none"/>
                  </v:rect>
                  <v:group id="shape_0" style="position:absolute;left:7252;top:67;width:979;height:867">
                    <v:shape id="shape_0" coordsize="664,798" path="m0,0l506,0l506,333l664,445l326,558l506,621l506,798l0,798l0,0xe" fillcolor="#c2d69b" stroked="t" o:allowincell="f" style="position:absolute;left:7252;top:85;width:978;height:848;mso-wrap-style:none;v-text-anchor:middle">
                      <v:fill o:detectmouseclick="t" type="solid" color2="#3d2964" opacity="0.47"/>
                      <v:stroke color="black" weight="12600" joinstyle="round" endcap="flat"/>
                      <w10:wrap type="none"/>
                    </v:shape>
                    <v:rect id="shape_0" fillcolor="#c2d69b" stroked="t" o:allowincell="f" style="position:absolute;left:7258;top:67;width:748;height:352;mso-wrap-style:none;v-text-anchor:middle">
                      <v:fill o:detectmouseclick="t" type="solid" color2="#3d2964" opacity="0.79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4295</wp:posOffset>
                </wp:positionH>
                <wp:positionV relativeFrom="paragraph">
                  <wp:posOffset>26670</wp:posOffset>
                </wp:positionV>
                <wp:extent cx="3315335" cy="8890"/>
                <wp:effectExtent l="635" t="22225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9000"/>
                          <a:chOff x="0" y="0"/>
                          <a:chExt cx="3315240" cy="9000"/>
                        </a:xfrm>
                      </wpg:grpSpPr>
                      <wps:wsp>
                        <wps:cNvCnPr/>
                        <wps:spPr>
                          <a:xfrm>
                            <a:off x="144720" y="0"/>
                            <a:ext cx="312156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60"/>
                            <a:ext cx="3315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.1pt;width:261.05pt;height:0.7pt" coordorigin="2117,42" coordsize="5221,14">
                <v:shape id="shape_0" stroked="t" o:allowincell="f" style="position:absolute;left:2345;top:42;width:4915;height:2" type="_x0000_t32">
                  <v:stroke color="black" weight="442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17;top:54;width:5220;height:2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3910</wp:posOffset>
                </wp:positionH>
                <wp:positionV relativeFrom="paragraph">
                  <wp:posOffset>3810</wp:posOffset>
                </wp:positionV>
                <wp:extent cx="1150620" cy="69786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698040"/>
                          <a:chOff x="0" y="0"/>
                          <a:chExt cx="1150560" cy="698040"/>
                        </a:xfrm>
                      </wpg:grpSpPr>
                      <wps:wsp>
                        <wps:cNvSpPr/>
                        <wps:spPr>
                          <a:xfrm>
                            <a:off x="475560" y="34740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6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2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9804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0.3pt;width:90.5pt;height:54.95pt" coordorigin="7266,6" coordsize="1810,1099">
                <v:line id="shape_0" from="8015,553" to="9060,5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98,835" to="9077,8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66,6" to="9032,6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015,1106" to="9060,11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3080</wp:posOffset>
                </wp:positionH>
                <wp:positionV relativeFrom="paragraph">
                  <wp:posOffset>49530</wp:posOffset>
                </wp:positionV>
                <wp:extent cx="251460" cy="1843405"/>
                <wp:effectExtent l="15875" t="6350" r="2032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43560"/>
                          <a:chOff x="0" y="0"/>
                          <a:chExt cx="251640" cy="18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84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040"/>
                            <a:ext cx="247680" cy="35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12040"/>
                            <a:ext cx="4176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3.9pt;width:19.8pt;height:145.15pt" coordorigin="6808,78" coordsize="396,2903">
                <v:rect id="shape_0" stroked="t" o:allowincell="f" style="position:absolute;left:6808;top:78;width:395;height:289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814;top:355;width:389;height:55;mso-wrap-style:none;v-text-anchor:middle" type="_x0000_t119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976;top:412;width:65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>11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0730</wp:posOffset>
                </wp:positionH>
                <wp:positionV relativeFrom="paragraph">
                  <wp:posOffset>72390</wp:posOffset>
                </wp:positionV>
                <wp:extent cx="1130935" cy="1679575"/>
                <wp:effectExtent l="1270" t="63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679400"/>
                          <a:chOff x="0" y="0"/>
                          <a:chExt cx="1130760" cy="1679400"/>
                        </a:xfrm>
                      </wpg:grpSpPr>
                      <wps:wsp>
                        <wps:cNvSpPr/>
                        <wps:spPr>
                          <a:xfrm>
                            <a:off x="808200" y="16794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820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5.7pt;width:88.95pt;height:132.15pt" coordorigin="7198,114" coordsize="1779,2643">
                <v:line id="shape_0" from="8470,2759" to="8977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114" to="8470,27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6380</wp:posOffset>
                </wp:positionH>
                <wp:positionV relativeFrom="paragraph">
                  <wp:posOffset>196850</wp:posOffset>
                </wp:positionV>
                <wp:extent cx="361950" cy="219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15.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07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2625</wp:posOffset>
                </wp:positionH>
                <wp:positionV relativeFrom="paragraph">
                  <wp:posOffset>114300</wp:posOffset>
                </wp:positionV>
                <wp:extent cx="705485" cy="769620"/>
                <wp:effectExtent l="127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69680"/>
                          <a:chOff x="0" y="0"/>
                          <a:chExt cx="705600" cy="769680"/>
                        </a:xfrm>
                      </wpg:grpSpPr>
                      <wps:wsp>
                        <wps:cNvSpPr/>
                        <wps:spPr>
                          <a:xfrm>
                            <a:off x="380520" y="769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04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9pt;width:55.55pt;height:60.6pt" coordorigin="7075,180" coordsize="1111,1212">
                <v:line id="shape_0" from="7675,1392" to="8186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180" to="7663,1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030</wp:posOffset>
                </wp:positionH>
                <wp:positionV relativeFrom="paragraph">
                  <wp:posOffset>214630</wp:posOffset>
                </wp:positionV>
                <wp:extent cx="361950" cy="209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6.9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5075</wp:posOffset>
                </wp:positionH>
                <wp:positionV relativeFrom="paragraph">
                  <wp:posOffset>133350</wp:posOffset>
                </wp:positionV>
                <wp:extent cx="505460" cy="579120"/>
                <wp:effectExtent l="0" t="63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79240"/>
                          <a:chOff x="0" y="0"/>
                          <a:chExt cx="505440" cy="579240"/>
                        </a:xfrm>
                      </wpg:grpSpPr>
                      <wps:wsp>
                        <wps:cNvSpPr/>
                        <wps:spPr>
                          <a:xfrm flipH="1">
                            <a:off x="252720" y="0"/>
                            <a:ext cx="252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85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0.5pt;width:39.75pt;height:45.55pt" coordorigin="1945,210" coordsize="795,911">
                <v:line id="shape_0" from="2343,210" to="2740,11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45,1121" to="2342,1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6230</wp:posOffset>
                </wp:positionH>
                <wp:positionV relativeFrom="paragraph">
                  <wp:posOffset>250825</wp:posOffset>
                </wp:positionV>
                <wp:extent cx="297815" cy="1644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.95pt;mso-wrap-distance-left:9.05pt;mso-wrap-distance-right:9.05pt;mso-wrap-distance-top:0pt;mso-wrap-distance-bottom:0pt;margin-top:19.75pt;mso-position-vertical-relative:text;margin-left:4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200025</wp:posOffset>
                </wp:positionV>
                <wp:extent cx="361950" cy="209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5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3530</wp:posOffset>
                </wp:positionH>
                <wp:positionV relativeFrom="paragraph">
                  <wp:posOffset>45720</wp:posOffset>
                </wp:positionV>
                <wp:extent cx="252095" cy="139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pt;mso-wrap-distance-left:9.05pt;mso-wrap-distance-right:9.05pt;mso-wrap-distance-top:0pt;mso-wrap-distance-bottom:0pt;margin-top:3.6pt;mso-position-vertical-relative:text;margin-left:4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2" w:leader="none"/>
          <w:tab w:val="left" w:pos="6045" w:leader="none"/>
          <w:tab w:val="left" w:pos="7764" w:leader="none"/>
          <w:tab w:val="right" w:pos="881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1</w:t>
        <w:tab/>
        <w:t>16</w:t>
        <w:tab/>
        <w:t>1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361950" cy="209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3.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0630</wp:posOffset>
                </wp:positionH>
                <wp:positionV relativeFrom="paragraph">
                  <wp:posOffset>158115</wp:posOffset>
                </wp:positionV>
                <wp:extent cx="36195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2.4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4. Рекомендуемая конструкция ЩМДШ при поврежденном слое гидроизоляции и защитном сло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компенсатор из битумно-полимерного наплавляемого материала на полиэфирной основе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лимерная грунтовка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бмазочный слой герметизирующей мастики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порная пластина, обработанная антиадгезивом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алюминиевая фольга, обработанная антиадгезивом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щебень, крупной фракции, пропитанный герметизирующей мастикой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смесь щебня мелкой фракции с герметизирующей мастикой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сыпка отсевом дробления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 герметизирующей мастики;</w:t>
      </w:r>
    </w:p>
    <w:p>
      <w:pPr>
        <w:pStyle w:val="Style16"/>
        <w:numPr>
          <w:ilvl w:val="0"/>
          <w:numId w:val="6"/>
        </w:numPr>
        <w:ind w:left="1560" w:hanging="360"/>
        <w:rPr/>
      </w:pPr>
      <w:r>
        <w:rPr>
          <w:sz w:val="24"/>
          <w:szCs w:val="24"/>
        </w:rPr>
        <w:t>двухслойное асфальтобетонное покрытие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гидроизоляционный слой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выравнивающий слой;</w:t>
      </w:r>
    </w:p>
    <w:p>
      <w:pPr>
        <w:pStyle w:val="Style16"/>
        <w:numPr>
          <w:ilvl w:val="0"/>
          <w:numId w:val="6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ролетное строение</w:t>
      </w:r>
    </w:p>
    <w:p>
      <w:pPr>
        <w:pStyle w:val="Style16"/>
        <w:numPr>
          <w:ilvl w:val="0"/>
          <w:numId w:val="6"/>
        </w:numPr>
        <w:spacing w:lineRule="auto" w:line="276"/>
        <w:ind w:left="1560" w:hanging="360"/>
        <w:rPr/>
      </w:pPr>
      <w:r>
        <w:rPr>
          <w:sz w:val="24"/>
          <w:szCs w:val="24"/>
        </w:rPr>
        <w:t>дренажный элемент (предназначен для отвода дренированной воды и устанавливается на всю длину ДШ, с учетом продольного уклона мостового сооружения);</w:t>
      </w:r>
    </w:p>
    <w:p>
      <w:pPr>
        <w:pStyle w:val="Style16"/>
        <w:numPr>
          <w:ilvl w:val="0"/>
          <w:numId w:val="6"/>
        </w:numPr>
        <w:spacing w:lineRule="auto" w:line="276"/>
        <w:ind w:left="1560" w:hanging="360"/>
        <w:rPr/>
      </w:pPr>
      <w:r>
        <w:rPr>
          <w:sz w:val="24"/>
          <w:szCs w:val="24"/>
        </w:rPr>
        <w:t>дренажная трубка (.предназначена для отвода воды из дренажных элементов за пределы мостового сооружения и устанавливается</w:t>
      </w:r>
    </w:p>
    <w:p>
      <w:pPr>
        <w:pStyle w:val="TextBodyIndent"/>
        <w:spacing w:lineRule="auto" w:line="276"/>
        <w:ind w:left="1560" w:hanging="0"/>
        <w:rPr/>
      </w:pPr>
      <w:r>
        <w:rPr>
          <w:rFonts w:cs="Arial" w:ascii="Arial" w:hAnsi="Arial"/>
        </w:rPr>
        <w:t>на расстоянии 25-30см от бордюра в сквозное отверстие пролетного строения. Допускается производить выпуск дренажного элемента под тротуарным блоком за пределы мостового сооружения.</w:t>
      </w:r>
    </w:p>
    <w:p>
      <w:pPr>
        <w:pStyle w:val="TextBodyIndent"/>
        <w:spacing w:lineRule="auto" w:line="276"/>
        <w:ind w:left="1560" w:hanging="0"/>
        <w:rPr>
          <w:szCs w:val="24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Indent"/>
        <w:spacing w:lineRule="auto" w:line="276"/>
        <w:ind w:left="15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ragraph">
                  <wp:posOffset>13335</wp:posOffset>
                </wp:positionV>
                <wp:extent cx="361950" cy="209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.0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</wp:posOffset>
                </wp:positionV>
                <wp:extent cx="361950" cy="209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.8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32385</wp:posOffset>
                </wp:positionV>
                <wp:extent cx="361950" cy="2095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.5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64100</wp:posOffset>
                </wp:positionH>
                <wp:positionV relativeFrom="paragraph">
                  <wp:posOffset>2912745</wp:posOffset>
                </wp:positionV>
                <wp:extent cx="361950" cy="2095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9.35pt;mso-position-vertical-relative:text;margin-left:-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78275</wp:posOffset>
                </wp:positionH>
                <wp:positionV relativeFrom="paragraph">
                  <wp:posOffset>2893695</wp:posOffset>
                </wp:positionV>
                <wp:extent cx="361950" cy="2095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27.85pt;mso-position-vertical-relative:text;margin-left:-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2" w:leader="none"/>
          <w:tab w:val="left" w:pos="3594" w:leader="none"/>
          <w:tab w:val="left" w:pos="4464" w:leader="none"/>
          <w:tab w:val="left" w:pos="5352" w:leader="none"/>
          <w:tab w:val="left" w:pos="6144" w:leader="none"/>
          <w:tab w:val="left" w:pos="6954" w:leader="none"/>
          <w:tab w:val="left" w:pos="761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7710</wp:posOffset>
                </wp:positionH>
                <wp:positionV relativeFrom="paragraph">
                  <wp:posOffset>80645</wp:posOffset>
                </wp:positionV>
                <wp:extent cx="493395" cy="436880"/>
                <wp:effectExtent l="6350" t="190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37040"/>
                          <a:chOff x="0" y="0"/>
                          <a:chExt cx="493560" cy="437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96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6.35pt;width:38.8pt;height:34.35pt" coordorigin="7146,127" coordsize="776,687">
                <v:line id="shape_0" from="7146,127" to="7428,81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18,132" to="7922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155</wp:posOffset>
                </wp:positionH>
                <wp:positionV relativeFrom="paragraph">
                  <wp:posOffset>60325</wp:posOffset>
                </wp:positionV>
                <wp:extent cx="5211445" cy="292227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922120"/>
                          <a:chOff x="0" y="0"/>
                          <a:chExt cx="5211360" cy="2922120"/>
                        </a:xfrm>
                      </wpg:grpSpPr>
                      <wpg:grpSp>
                        <wpg:cNvGrpSpPr/>
                        <wpg:grpSpPr>
                          <a:xfrm>
                            <a:off x="775800" y="0"/>
                            <a:ext cx="485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69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15120"/>
                            <a:ext cx="88524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856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15120"/>
                            <a:ext cx="8546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51264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520200" cy="116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15120"/>
                            <a:ext cx="5911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000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15120"/>
                            <a:ext cx="878040" cy="124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3520" cy="12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8640"/>
                            <a:ext cx="531360" cy="61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0920" y="0"/>
                              <a:ext cx="2808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4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1287720"/>
                            <a:ext cx="111204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794160" y="16344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4520" cy="163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4.75pt;width:410.25pt;height:230.05pt" coordorigin="753,95" coordsize="8205,4601">
                <v:group id="shape_0" style="position:absolute;left:1975;top:95;width:764;height:736">
                  <v:line id="shape_0" from="2285,95" to="2739,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95" to="2284,8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81;top:119;width:1393;height:1882">
                  <v:line id="shape_0" from="4235,119" to="4774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119" to="4228,20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92;top:119;width:1345;height:1835">
                  <v:line id="shape_0" from="5099,119" to="5637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25" to="5110,19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89;top:119;width:930;height:929">
                  <v:line id="shape_0" from="6708,119" to="7219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19" to="6713,104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11;top:119;width:1381;height:1966">
                  <v:line id="shape_0" from="2511,119" to="3350,20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8,119" to="3893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;top:2093;width:836;height:972">
                  <v:line id="shape_0" from="1148,2093" to="1589,305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3,3065" to="1144,3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9;top:2123;width:1750;height:2573">
                  <v:line id="shape_0" from="8460,4697" to="8959,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2123" to="8459,469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1370</wp:posOffset>
                </wp:positionH>
                <wp:positionV relativeFrom="paragraph">
                  <wp:posOffset>65405</wp:posOffset>
                </wp:positionV>
                <wp:extent cx="758190" cy="942340"/>
                <wp:effectExtent l="3810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942480"/>
                          <a:chOff x="0" y="0"/>
                          <a:chExt cx="758160" cy="94248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300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5.15pt;width:59.7pt;height:74.15pt" coordorigin="5262,103" coordsize="1194,1483">
                <v:line id="shape_0" from="5930,103" to="6456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103" to="5927,1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2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4375</wp:posOffset>
                </wp:positionH>
                <wp:positionV relativeFrom="paragraph">
                  <wp:posOffset>-1270</wp:posOffset>
                </wp:positionV>
                <wp:extent cx="4549140" cy="2066925"/>
                <wp:effectExtent l="6985" t="2222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066760"/>
                          <a:chOff x="0" y="0"/>
                          <a:chExt cx="4549320" cy="2066760"/>
                        </a:xfrm>
                      </wpg:grpSpPr>
                      <wpg:grpSp>
                        <wpg:cNvGrpSpPr/>
                        <wpg:grpSpPr>
                          <a:xfrm>
                            <a:off x="619920" y="0"/>
                            <a:ext cx="3315240" cy="8280"/>
                          </a:xfrm>
                        </wpg:grpSpPr>
                        <wps:wsp>
                          <wps:cNvCnPr/>
                          <wps:spPr>
                            <a:xfrm>
                              <a:off x="144720" y="0"/>
                              <a:ext cx="3121560" cy="180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0"/>
                              <a:ext cx="33156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4549320" cy="20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9320" cy="18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9480" y="842400"/>
                                <a:ext cx="1390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49320" cy="18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366984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880" y="805680"/>
                                    <a:ext cx="31089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1" h="389">
                                        <a:moveTo>
                                          <a:pt x="0" y="25"/>
                                        </a:moveTo>
                                        <a:cubicBezTo>
                                          <a:pt x="342" y="25"/>
                                          <a:pt x="1673" y="21"/>
                                          <a:pt x="2055" y="25"/>
                                        </a:cubicBezTo>
                                        <a:cubicBezTo>
                                          <a:pt x="2437" y="29"/>
                                          <a:pt x="2219" y="0"/>
                                          <a:pt x="2290" y="50"/>
                                        </a:cubicBezTo>
                                        <a:cubicBezTo>
                                          <a:pt x="2361" y="100"/>
                                          <a:pt x="2428" y="267"/>
                                          <a:pt x="2480" y="323"/>
                                        </a:cubicBezTo>
                                        <a:cubicBezTo>
                                          <a:pt x="2532" y="379"/>
                                          <a:pt x="2561" y="389"/>
                                          <a:pt x="2601" y="386"/>
                                        </a:cubicBezTo>
                                        <a:cubicBezTo>
                                          <a:pt x="2641" y="383"/>
                                          <a:pt x="2672" y="360"/>
                                          <a:pt x="2721" y="304"/>
                                        </a:cubicBezTo>
                                        <a:cubicBezTo>
                                          <a:pt x="2770" y="248"/>
                                          <a:pt x="2780" y="95"/>
                                          <a:pt x="2893" y="50"/>
                                        </a:cubicBezTo>
                                        <a:cubicBezTo>
                                          <a:pt x="3006" y="5"/>
                                          <a:pt x="3035" y="35"/>
                                          <a:pt x="3400" y="31"/>
                                        </a:cubicBezTo>
                                        <a:cubicBezTo>
                                          <a:pt x="3765" y="27"/>
                                          <a:pt x="4731" y="26"/>
                                          <a:pt x="5081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69840" cy="84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040" y="8280"/>
                                      <a:ext cx="31129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135720"/>
                                      <a:ext cx="3097440" cy="640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040" y="698400"/>
                                      <a:ext cx="211788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29160"/>
                                        <a:ext cx="188208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48dd4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7880" cy="79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0" y="0"/>
                                          <a:ext cx="118440" cy="79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99800" y="720"/>
                                          <a:ext cx="118440" cy="79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8440" y="720"/>
                                          <a:ext cx="1883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273960" y="796320"/>
                                      <a:ext cx="1349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55600" y="0"/>
                                      <a:ext cx="3209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45520" y="790560"/>
                                      <a:ext cx="136512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360" y="0"/>
                                      <a:ext cx="1440" cy="838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3080" y="0"/>
                                      <a:ext cx="3240" cy="846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3760" y="0"/>
                                      <a:ext cx="1440" cy="801720"/>
                                    </a:xfrm>
                                    <a:prstGeom prst="straightConnector1">
                                      <a:avLst/>
                                    </a:prstGeom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09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89760" y="0"/>
                                      <a:ext cx="280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89400" y="720"/>
                                      <a:ext cx="1440" cy="77688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4549320" cy="1855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54160" y="762120"/>
                                    <a:ext cx="415800" cy="50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86640" y="765360"/>
                                    <a:ext cx="385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552600"/>
                                    <a:ext cx="513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285">
                                        <a:moveTo>
                                          <a:pt x="0" y="0"/>
                                        </a:moveTo>
                                        <a:lnTo>
                                          <a:pt x="2907" y="0"/>
                                        </a:lnTo>
                                        <a:lnTo>
                                          <a:pt x="2907" y="285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e5f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560" y="552600"/>
                                    <a:ext cx="4795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285">
                                        <a:moveTo>
                                          <a:pt x="0" y="0"/>
                                        </a:moveTo>
                                        <a:lnTo>
                                          <a:pt x="2907" y="0"/>
                                        </a:lnTo>
                                        <a:lnTo>
                                          <a:pt x="2907" y="285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e5f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3760" y="781200"/>
                                    <a:ext cx="49140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2736" y="114"/>
                                        </a:lnTo>
                                        <a:lnTo>
                                          <a:pt x="27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cce4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81200"/>
                                    <a:ext cx="5086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6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2736" y="114"/>
                                        </a:lnTo>
                                        <a:lnTo>
                                          <a:pt x="27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cce4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040"/>
                                    <a:ext cx="2066760" cy="97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5" h="627">
                                        <a:moveTo>
                                          <a:pt x="228" y="0"/>
                                        </a:moveTo>
                                        <a:lnTo>
                                          <a:pt x="228" y="228"/>
                                        </a:lnTo>
                                        <a:lnTo>
                                          <a:pt x="513" y="342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228" y="513"/>
                                        </a:lnTo>
                                        <a:lnTo>
                                          <a:pt x="228" y="627"/>
                                        </a:lnTo>
                                        <a:lnTo>
                                          <a:pt x="3135" y="627"/>
                                        </a:lnTo>
                                        <a:lnTo>
                                          <a:pt x="3135" y="0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b3d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6320" y="1047600"/>
                                    <a:ext cx="2042640" cy="80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4" h="627">
                                        <a:moveTo>
                                          <a:pt x="0" y="0"/>
                                        </a:moveTo>
                                        <a:lnTo>
                                          <a:pt x="0" y="627"/>
                                        </a:lnTo>
                                        <a:lnTo>
                                          <a:pt x="2736" y="627"/>
                                        </a:lnTo>
                                        <a:lnTo>
                                          <a:pt x="2736" y="513"/>
                                        </a:lnTo>
                                        <a:lnTo>
                                          <a:pt x="2964" y="456"/>
                                        </a:lnTo>
                                        <a:lnTo>
                                          <a:pt x="2565" y="342"/>
                                        </a:lnTo>
                                        <a:lnTo>
                                          <a:pt x="2736" y="285"/>
                                        </a:lnTo>
                                        <a:lnTo>
                                          <a:pt x="27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b3d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320"/>
                                    <a:ext cx="649440" cy="53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2" h="798">
                                        <a:moveTo>
                                          <a:pt x="152" y="0"/>
                                        </a:moveTo>
                                        <a:lnTo>
                                          <a:pt x="722" y="0"/>
                                        </a:lnTo>
                                        <a:lnTo>
                                          <a:pt x="722" y="798"/>
                                        </a:lnTo>
                                        <a:lnTo>
                                          <a:pt x="152" y="798"/>
                                        </a:lnTo>
                                        <a:lnTo>
                                          <a:pt x="142" y="640"/>
                                        </a:lnTo>
                                        <a:lnTo>
                                          <a:pt x="307" y="565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150" y="385"/>
                                        </a:lnTo>
                                        <a:lnTo>
                                          <a:pt x="1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e3b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3320"/>
                                    <a:ext cx="5176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97720" y="0"/>
                                    <a:ext cx="621720" cy="55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21720" cy="53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4" h="7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333"/>
                                          </a:lnTo>
                                          <a:lnTo>
                                            <a:pt x="664" y="445"/>
                                          </a:lnTo>
                                          <a:lnTo>
                                            <a:pt x="326" y="558"/>
                                          </a:lnTo>
                                          <a:lnTo>
                                            <a:pt x="506" y="621"/>
                                          </a:lnTo>
                                          <a:lnTo>
                                            <a:pt x="506" y="798"/>
                                          </a:lnTo>
                                          <a:lnTo>
                                            <a:pt x="0" y="79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d69b">
                                        <a:alpha val="48000"/>
                                      </a:srgbClr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4755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>
                                        <a:alpha val="80000"/>
                                      </a:srgbClr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5840" y="602640"/>
                              <a:ext cx="25164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7160"/>
                                <a:ext cx="247680" cy="28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64880"/>
                                <a:ext cx="41760" cy="126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0.1pt;width:358.2pt;height:162.7pt" coordorigin="1125,-2" coordsize="7164,3254">
                <v:group id="shape_0" style="position:absolute;left:2101;top:-2;width:5221;height:13">
                  <v:shape id="shape_0" stroked="t" o:allowincell="f" style="position:absolute;left:2329;top:-2;width:4915;height:2" type="_x0000_t32">
                    <v:stroke color="black" weight="442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101;top:9;width:5220;height:1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125;top:46;width:7164;height:3207">
                  <v:group id="shape_0" style="position:absolute;left:1125;top:46;width:7164;height:2928">
                    <v:rect id="shape_0" fillcolor="#e36c0a" stroked="t" o:allowincell="f" style="position:absolute;left:5061;top:1373;width:2189;height:335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  <v:group id="shape_0" style="position:absolute;left:1125;top:46;width:7164;height:2928">
                      <v:group id="shape_0" style="position:absolute;left:1827;top:46;width:5779;height:1686">
                        <v:shape id="shape_0" coordsize="5081,389" path="m0,25c342,25,1673,21,2055,25c2437,29,2219,0,2290,50c2361,100,2428,267,2480,323c2532,379,2561,389,2601,386c2641,383,2672,360,2721,304c2770,248,2780,95,2893,50c3006,5,3035,35,3400,31c3765,27,4731,26,5081,25e" stroked="t" o:allowincell="f" style="position:absolute;left:2271;top:1315;width:4895;height:416;mso-wrap-style:none;v-text-anchor:middle">
                          <v:fill o:detectmouseclick="t" on="false"/>
                          <v:stroke color="black" weight="25560" dashstyle="dash" joinstyle="round" endcap="flat"/>
                          <w10:wrap type="none"/>
                        </v:shape>
                        <v:group id="shape_0" style="position:absolute;left:1827;top:46;width:5779;height:1332">
                          <v:rect id="shape_0" stroked="t" o:allowincell="f" style="position:absolute;left:2331;top:59;width:4901;height:299;mso-wrap-style:none;v-text-anchor:middle">
                            <v:imagedata r:id="rId24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31;top:260;width:4877;height:1007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3068;top:1146;width:3335;height:125">
                            <v:rect id="shape_0" fillcolor="#548dd4" stroked="t" o:allowincell="f" style="position:absolute;left:3254;top:1192;width:2963;height:79;mso-wrap-style:none;v-text-anchor:middle">
                              <v:fill o:detectmouseclick="t" type="solid" color2="#ab722b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68;top:1146;width:3335;height:125">
                              <v:shape id="shape_0" stroked="t" o:allowincell="f" style="position:absolute;left:3068;top:1146;width:186;height:123;flip:y" type="_x0000_t32">
                                <v:stroke color="#e36c0a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217;top:1147;width:186;height:124" type="_x0000_t32">
                                <v:stroke color="#e36c0a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254;top:1147;width:2965;height:2" type="_x0000_t32">
                                <v:stroke color="#e36c0a" weight="381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2258;top:1300;width:2123;height:2;flip:x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29;top:46;width:5051;height:2;flip:x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48;top:1291;width:2148;height:4;flip:x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213;top:46;width:0;height:1319;flip:x" type="_x0000_t32">
                            <v:stroke color="yellow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25;top:46;width:4;height:1332" type="_x0000_t32">
                            <v:stroke color="yellow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89;top:46;width:1;height:1262" type="_x0000_t32">
                            <v:stroke color="black" weight="442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27;top:46;width:487;height:2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65;top:46;width:441;height:2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64;top:47;width:1;height:1222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125;top:53;width:7164;height:2922">
                        <v:shape id="shape_0" stroked="t" o:allowincell="f" style="position:absolute;left:1525;top:1253;width:654;height:7" type="_x0000_t32">
                          <v:stroke color="black" weight="2844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03;top:1258;width:606;height:2" type="_x0000_t32">
                          <v:stroke color="black" weight="28440" dashstyle="dash" joinstyle="miter" endcap="flat"/>
                          <v:fill o:detectmouseclick="t" on="false"/>
                          <w10:wrap type="none"/>
                        </v:shape>
                        <v:shape id="shape_0" coordsize="2907,285" path="m0,0l2907,0l2907,285l0,285l0,0xe" fillcolor="#dbe5f1" stroked="t" o:allowincell="f" style="position:absolute;left:1382;top:923;width:808;height:311;mso-wrap-style:none;v-text-anchor:middle">
                          <v:fill o:detectmouseclick="t" type="solid" color2="#241a0e"/>
                          <v:stroke color="black" weight="12600" joinstyle="round" endcap="flat"/>
                          <w10:wrap type="none"/>
                        </v:shape>
                        <v:shape id="shape_0" coordsize="2907,285" path="m0,0l2907,0l2907,285l0,285l0,0xe" fillcolor="#dbe5f1" stroked="t" o:allowincell="f" style="position:absolute;left:7260;top:923;width:754;height:311;mso-wrap-style:none;v-text-anchor:middle">
                          <v:fill o:detectmouseclick="t" type="solid" color2="#241a0e"/>
                          <v:stroke color="black" weight="12600" joinstyle="round" endcap="flat"/>
                          <w10:wrap type="none"/>
                        </v:shape>
                        <v:shape id="shape_0" coordsize="2736,114" path="m0,0l0,114l2736,114l2736,0l0,0xe" fillcolor="#b8cce4" stroked="t" o:allowincell="f" style="position:absolute;left:7257;top:1283;width:773;height:413;mso-wrap-style:none;v-text-anchor:middle">
                          <v:fill o:detectmouseclick="t" type="solid" color2="#47331b"/>
                          <v:stroke color="black" weight="12600" joinstyle="round" endcap="flat"/>
                          <w10:wrap type="none"/>
                        </v:shape>
                        <v:shape id="shape_0" coordsize="2736,114" path="m0,0l0,114l2736,114l2736,0l0,0xe" fillcolor="#b8cce4" stroked="t" o:allowincell="f" style="position:absolute;left:1374;top:1283;width:800;height:152;mso-wrap-style:none;v-text-anchor:middle">
                          <v:fill o:detectmouseclick="t" type="solid" color2="#47331b"/>
                          <v:stroke color="black" weight="12600" joinstyle="round" endcap="flat"/>
                          <w10:wrap type="none"/>
                        </v:shape>
                        <v:shape id="shape_0" coordsize="3135,627" path="m228,0l228,228l513,342l0,456l228,513l228,627l3135,627l3135,0l228,0xe" fillcolor="#95b3d7" stroked="t" o:allowincell="f" style="position:absolute;left:1125;top:1435;width:3254;height:1532;mso-wrap-style:none;v-text-anchor:middle">
                          <v:fill o:detectmouseclick="t" type="solid" color2="#6a4c28"/>
                          <v:stroke color="black" weight="12600" joinstyle="round" endcap="flat"/>
                          <w10:wrap type="none"/>
                        </v:shape>
                        <v:shape id="shape_0" coordsize="2964,627" path="m0,0l0,627l2736,627l2736,513l2964,456l2565,342l2736,285l2736,0l0,0xe" fillcolor="#95b3d7" stroked="t" o:allowincell="f" style="position:absolute;left:5072;top:1702;width:3216;height:1271;mso-wrap-style:none;v-text-anchor:middle">
                          <v:fill o:detectmouseclick="t" type="solid" color2="#6a4c28"/>
                          <v:stroke color="black" weight="12600" joinstyle="round" endcap="flat"/>
                          <w10:wrap type="none"/>
                        </v:shape>
                        <v:shape id="shape_0" coordsize="722,798" path="m152,0l722,0l722,798l152,798l142,640l307,565l0,460l150,385l152,0xe" fillcolor="#d6e3bc" stroked="t" o:allowincell="f" style="position:absolute;left:1166;top:74;width:1022;height:848;mso-wrap-style:none;v-text-anchor:middle">
                          <v:fill o:detectmouseclick="t" type="solid" color2="#291c43"/>
                          <v:stroke color="black" weight="12600" joinstyle="round" endcap="flat"/>
                          <w10:wrap type="none"/>
                        </v:shape>
                        <v:rect id="shape_0" fillcolor="#c2d69b" stroked="t" o:allowincell="f" style="position:absolute;left:1374;top:74;width:814;height:384;mso-wrap-style:none;v-text-anchor:middle">
                          <v:fill o:detectmouseclick="t" type="solid" color2="#3d2964"/>
                          <v:stroke color="black" weight="12600" joinstyle="miter" endcap="flat"/>
                          <w10:wrap type="none"/>
                        </v:rect>
                        <v:group id="shape_0" style="position:absolute;left:7263;top:53;width:979;height:867">
                          <v:shape id="shape_0" coordsize="664,798" path="m0,0l506,0l506,333l664,445l326,558l506,621l506,798l0,798l0,0xe" fillcolor="#c2d69b" stroked="t" o:allowincell="f" style="position:absolute;left:7263;top:71;width:978;height:848;mso-wrap-style:none;v-text-anchor:middle">
                            <v:fill o:detectmouseclick="t" type="solid" color2="#3d2964" opacity="0.47"/>
                            <v:stroke color="black" weight="12600" joinstyle="round" endcap="flat"/>
                            <w10:wrap type="none"/>
                          </v:shape>
                          <v:rect id="shape_0" fillcolor="#c2d69b" stroked="t" o:allowincell="f" style="position:absolute;left:7269;top:53;width:748;height:352;mso-wrap-style:none;v-text-anchor:middle">
                            <v:fill o:detectmouseclick="t" type="solid" color2="#3d2964" opacity="0.79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819;top:995;width:396;height:2258">
                    <v:rect id="shape_0" stroked="t" o:allowincell="f" style="position:absolute;left:6819;top:995;width:395;height:224;mso-wrap-style:none;v-text-anchor:middle">
                      <v:imagedata r:id="rId26" o:detectmouseclick="t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6825;top:1211;width:389;height:43;mso-wrap-style:none;v-text-anchor:middle" type="_x0000_t11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6987;top:1255;width:65;height:19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ab/>
        <w:t>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1530</wp:posOffset>
                </wp:positionH>
                <wp:positionV relativeFrom="paragraph">
                  <wp:posOffset>635</wp:posOffset>
                </wp:positionV>
                <wp:extent cx="1150620" cy="697865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698040"/>
                          <a:chOff x="0" y="0"/>
                          <a:chExt cx="1150560" cy="698040"/>
                        </a:xfrm>
                      </wpg:grpSpPr>
                      <wps:wsp>
                        <wps:cNvSpPr/>
                        <wps:spPr>
                          <a:xfrm>
                            <a:off x="475560" y="34740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26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2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9804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0.05pt;width:90.55pt;height:54.95pt" coordorigin="7278,1" coordsize="1811,1099">
                <v:line id="shape_0" from="8027,548" to="9072,5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10,830" to="9089,8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78,1" to="9044,1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027,1100" to="9072,11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</w:t>
      </w:r>
    </w:p>
    <w:p>
      <w:pPr>
        <w:pStyle w:val="Normal"/>
        <w:tabs>
          <w:tab w:val="clear" w:pos="708"/>
          <w:tab w:val="left" w:pos="86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</w:t>
      </w:r>
    </w:p>
    <w:p>
      <w:pPr>
        <w:pStyle w:val="Normal"/>
        <w:tabs>
          <w:tab w:val="clear" w:pos="708"/>
          <w:tab w:val="left" w:pos="863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7780" distR="60960" simplePos="0" locked="0" layoutInCell="0" allowOverlap="1" relativeHeight="77">
                <wp:simplePos x="0" y="0"/>
                <wp:positionH relativeFrom="column">
                  <wp:posOffset>1265555</wp:posOffset>
                </wp:positionH>
                <wp:positionV relativeFrom="paragraph">
                  <wp:posOffset>168910</wp:posOffset>
                </wp:positionV>
                <wp:extent cx="1574800" cy="258445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58480"/>
                          <a:chOff x="0" y="0"/>
                          <a:chExt cx="157464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46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1574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375">
                                  <a:moveTo>
                                    <a:pt x="305" y="294"/>
                                  </a:moveTo>
                                  <a:cubicBezTo>
                                    <a:pt x="340" y="320"/>
                                    <a:pt x="398" y="214"/>
                                    <a:pt x="513" y="195"/>
                                  </a:cubicBezTo>
                                  <a:cubicBezTo>
                                    <a:pt x="628" y="176"/>
                                    <a:pt x="878" y="168"/>
                                    <a:pt x="996" y="178"/>
                                  </a:cubicBezTo>
                                  <a:cubicBezTo>
                                    <a:pt x="1114" y="188"/>
                                    <a:pt x="1143" y="253"/>
                                    <a:pt x="1221" y="253"/>
                                  </a:cubicBezTo>
                                  <a:cubicBezTo>
                                    <a:pt x="1299" y="253"/>
                                    <a:pt x="1376" y="185"/>
                                    <a:pt x="1462" y="178"/>
                                  </a:cubicBezTo>
                                  <a:cubicBezTo>
                                    <a:pt x="1548" y="171"/>
                                    <a:pt x="1626" y="206"/>
                                    <a:pt x="1737" y="211"/>
                                  </a:cubicBezTo>
                                  <a:cubicBezTo>
                                    <a:pt x="1848" y="216"/>
                                    <a:pt x="2023" y="187"/>
                                    <a:pt x="2128" y="211"/>
                                  </a:cubicBezTo>
                                  <a:cubicBezTo>
                                    <a:pt x="2233" y="235"/>
                                    <a:pt x="2369" y="375"/>
                                    <a:pt x="2370" y="353"/>
                                  </a:cubicBezTo>
                                  <a:cubicBezTo>
                                    <a:pt x="2371" y="331"/>
                                    <a:pt x="2480" y="131"/>
                                    <a:pt x="2136" y="78"/>
                                  </a:cubicBezTo>
                                  <a:cubicBezTo>
                                    <a:pt x="1792" y="25"/>
                                    <a:pt x="610" y="0"/>
                                    <a:pt x="305" y="36"/>
                                  </a:cubicBezTo>
                                  <a:cubicBezTo>
                                    <a:pt x="0" y="72"/>
                                    <a:pt x="270" y="268"/>
                                    <a:pt x="305" y="2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960"/>
                              <a:ext cx="1394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520" y="0"/>
                              <a:ext cx="139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7320" y="8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3.3pt;width:124pt;height:20.35pt" coordorigin="1993,266" coordsize="2480,407">
                <v:group id="shape_0" style="position:absolute;left:1993;top:266;width:2480;height:407">
                  <v:shape id="shape_0" coordsize="2480,375" path="m305,294c340,320,398,214,513,195c628,176,878,168,996,178c1114,188,1143,253,1221,253c1299,253,1376,185,1462,178c1548,171,1626,206,1737,211c1848,216,2023,187,2128,211c2233,235,2369,375,2370,353c2371,331,2480,131,2136,78c1792,25,610,0,305,36c0,72,270,268,305,294xe" fillcolor="#e36c0a" stroked="t" o:allowincell="f" style="position:absolute;left:1993;top:298;width:2479;height:374;mso-wrap-style:none;v-text-anchor:middle">
                    <v:fill o:detectmouseclick="t" type="solid" color2="#1c93f5"/>
                    <v:stroke color="black" weight="9360" joinstyle="round" endcap="flat"/>
                    <w10:wrap type="none"/>
                  </v:shape>
                  <v:rect id="shape_0" fillcolor="#e36c0a" stroked="f" o:allowincell="f" style="position:absolute;left:2178;top:272;width:2195;height:197;mso-wrap-style:none;v-text-anchor:middle">
                    <v:fill o:detectmouseclick="t" type="solid" color2="#1c93f5"/>
                    <v:stroke color="#3465a4" joinstyle="round" endcap="flat"/>
                    <w10:wrap type="none"/>
                  </v:rect>
                  <v:shape id="shape_0" stroked="t" o:allowincell="f" style="position:absolute;left:2181;top:266;width:219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#e36c0a" stroked="f" o:allowincell="f" style="position:absolute;left:4225;top:402;width:142;height:142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>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2825</wp:posOffset>
                </wp:positionH>
                <wp:positionV relativeFrom="paragraph">
                  <wp:posOffset>85090</wp:posOffset>
                </wp:positionV>
                <wp:extent cx="1040765" cy="1502410"/>
                <wp:effectExtent l="1270" t="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502280"/>
                          <a:chOff x="0" y="0"/>
                          <a:chExt cx="1040760" cy="15022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728640" cy="149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50120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6.7pt;width:81.95pt;height:118.3pt" coordorigin="5595,134" coordsize="1639,2366">
                <v:shape id="shape_0" stroked="t" o:allowincell="f" style="position:absolute;left:5595;top:134;width:1145;height:23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3;top:2498;width:4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6415</wp:posOffset>
                </wp:positionH>
                <wp:positionV relativeFrom="paragraph">
                  <wp:posOffset>15240</wp:posOffset>
                </wp:positionV>
                <wp:extent cx="1078230" cy="1581785"/>
                <wp:effectExtent l="1270" t="63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581840"/>
                          <a:chOff x="0" y="0"/>
                          <a:chExt cx="1078200" cy="1581840"/>
                        </a:xfrm>
                      </wpg:grpSpPr>
                      <wps:wsp>
                        <wps:cNvCnPr/>
                        <wps:spPr>
                          <a:xfrm>
                            <a:off x="772920" y="1571760"/>
                            <a:ext cx="30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772560" cy="15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2pt;width:84.9pt;height:124.55pt" coordorigin="2829,24" coordsize="1698,2491">
                <v:shape id="shape_0" stroked="t" o:allowincell="f" style="position:absolute;left:4046;top:2499;width:4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9;top:24;width:1214;height:249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1405</wp:posOffset>
                </wp:positionH>
                <wp:positionV relativeFrom="paragraph">
                  <wp:posOffset>87630</wp:posOffset>
                </wp:positionV>
                <wp:extent cx="1270" cy="114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6.9pt;width:0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61595</wp:posOffset>
                </wp:positionV>
                <wp:extent cx="970915" cy="1344930"/>
                <wp:effectExtent l="1270" t="63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344960"/>
                          <a:chOff x="0" y="0"/>
                          <a:chExt cx="970920" cy="1344960"/>
                        </a:xfrm>
                      </wpg:grpSpPr>
                      <wps:wsp>
                        <wps:cNvSpPr/>
                        <wps:spPr>
                          <a:xfrm>
                            <a:off x="658440" y="134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4.85pt;width:76.4pt;height:105.85pt" coordorigin="4788,97" coordsize="1528,2117">
                <v:line id="shape_0" from="5825,2214" to="6316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97" to="5824,22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0030</wp:posOffset>
                </wp:positionH>
                <wp:positionV relativeFrom="paragraph">
                  <wp:posOffset>214630</wp:posOffset>
                </wp:positionV>
                <wp:extent cx="361950" cy="2095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6.9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" w:hanging="18"/>
        <w:rPr>
          <w:sz w:val="24"/>
          <w:szCs w:val="24"/>
        </w:rPr>
      </w:pPr>
      <w:r>
        <w:rPr>
          <w:sz w:val="24"/>
          <w:szCs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6230</wp:posOffset>
                </wp:positionH>
                <wp:positionV relativeFrom="paragraph">
                  <wp:posOffset>250825</wp:posOffset>
                </wp:positionV>
                <wp:extent cx="297815" cy="1644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.95pt;mso-wrap-distance-left:9.05pt;mso-wrap-distance-right:9.05pt;mso-wrap-distance-top:0pt;mso-wrap-distance-bottom:0pt;margin-top:19.75pt;mso-position-vertical-relative:text;margin-left:4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00025</wp:posOffset>
                </wp:positionV>
                <wp:extent cx="361950" cy="2095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5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0085</wp:posOffset>
                </wp:positionH>
                <wp:positionV relativeFrom="paragraph">
                  <wp:posOffset>115570</wp:posOffset>
                </wp:positionV>
                <wp:extent cx="705485" cy="769620"/>
                <wp:effectExtent l="1270" t="63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69680"/>
                          <a:chOff x="0" y="0"/>
                          <a:chExt cx="705600" cy="769680"/>
                        </a:xfrm>
                      </wpg:grpSpPr>
                      <wps:wsp>
                        <wps:cNvSpPr/>
                        <wps:spPr>
                          <a:xfrm>
                            <a:off x="380520" y="76968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04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9.1pt;width:55.5pt;height:60.55pt" coordorigin="7071,182" coordsize="1110,1211">
                <v:line id="shape_0" from="7670,1394" to="818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182" to="7659,13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3530</wp:posOffset>
                </wp:positionH>
                <wp:positionV relativeFrom="paragraph">
                  <wp:posOffset>45720</wp:posOffset>
                </wp:positionV>
                <wp:extent cx="252095" cy="1397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pt;mso-wrap-distance-left:9.05pt;mso-wrap-distance-right:9.05pt;mso-wrap-distance-top:0pt;mso-wrap-distance-bottom:0pt;margin-top:3.6pt;mso-position-vertical-relative:text;margin-left:4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132715</wp:posOffset>
                </wp:positionV>
                <wp:extent cx="505460" cy="579120"/>
                <wp:effectExtent l="0" t="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79240"/>
                          <a:chOff x="0" y="0"/>
                          <a:chExt cx="505440" cy="579240"/>
                        </a:xfrm>
                      </wpg:grpSpPr>
                      <wps:wsp>
                        <wps:cNvSpPr/>
                        <wps:spPr>
                          <a:xfrm flipH="1">
                            <a:off x="252720" y="0"/>
                            <a:ext cx="252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85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0.45pt;width:39.75pt;height:45.55pt" coordorigin="1905,209" coordsize="795,911">
                <v:line id="shape_0" from="2303,209" to="2700,112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05,1120" to="2302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0430</wp:posOffset>
                </wp:positionH>
                <wp:positionV relativeFrom="paragraph">
                  <wp:posOffset>167640</wp:posOffset>
                </wp:positionV>
                <wp:extent cx="361950" cy="2095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3.2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361950" cy="2095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3.2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4780</wp:posOffset>
                </wp:positionH>
                <wp:positionV relativeFrom="paragraph">
                  <wp:posOffset>158115</wp:posOffset>
                </wp:positionV>
                <wp:extent cx="361950" cy="2095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2.45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9805</wp:posOffset>
                </wp:positionH>
                <wp:positionV relativeFrom="paragraph">
                  <wp:posOffset>167640</wp:posOffset>
                </wp:positionV>
                <wp:extent cx="361950" cy="2095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13.2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  <w:tab w:val="left" w:pos="4152" w:leader="none"/>
          <w:tab w:val="left" w:pos="5970" w:leader="none"/>
          <w:tab w:val="left" w:pos="6885" w:leader="none"/>
          <w:tab w:val="left" w:pos="7770" w:leader="none"/>
          <w:tab w:val="left" w:pos="86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17</w:t>
        <w:tab/>
        <w:t>1</w:t>
        <w:tab/>
        <w:t>17</w:t>
        <w:tab/>
        <w:t>16</w:t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5. Рекомендуемая конструкция ЩМДШ при  поврежденном защитном и гидроизоляционном слое, а также несовпадении поперечных  профилей пролетных стро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компенсатор из битумно-полимерного наплавляемого материала на полиэфирной основе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лимерная грунтовка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бмазочный слой герметизирующей мастики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опорная пластина, обработанная антиадгезивом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алюминиевая фольга, обработанная антиадгезивом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щебень, крупной фракции, пропитанный герметизирующей мастикой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смесь щебня мелкой фракции с герметизирующей мастикой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посыпка отсевом дробления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 герметизирующей мастики;</w:t>
      </w:r>
    </w:p>
    <w:p>
      <w:pPr>
        <w:pStyle w:val="Style16"/>
        <w:numPr>
          <w:ilvl w:val="0"/>
          <w:numId w:val="5"/>
        </w:numPr>
        <w:ind w:left="1560" w:hanging="360"/>
        <w:rPr/>
      </w:pPr>
      <w:r>
        <w:rPr>
          <w:sz w:val="24"/>
          <w:szCs w:val="24"/>
        </w:rPr>
        <w:t>двухслойное асфальтобетонное покрытие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защитный слой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гидроизоляционный слой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выравнивающий слой;</w:t>
      </w:r>
    </w:p>
    <w:p>
      <w:pPr>
        <w:pStyle w:val="Style16"/>
        <w:numPr>
          <w:ilvl w:val="0"/>
          <w:numId w:val="5"/>
        </w:numPr>
        <w:ind w:left="1560" w:hanging="360"/>
        <w:rPr/>
      </w:pPr>
      <w:r>
        <w:rPr>
          <w:sz w:val="24"/>
          <w:szCs w:val="24"/>
        </w:rPr>
        <w:t>пролетное строение;</w:t>
      </w:r>
    </w:p>
    <w:p>
      <w:pPr>
        <w:pStyle w:val="Style16"/>
        <w:numPr>
          <w:ilvl w:val="0"/>
          <w:numId w:val="5"/>
        </w:numPr>
        <w:ind w:left="1560" w:hanging="360"/>
        <w:rPr/>
      </w:pPr>
      <w:r>
        <w:rPr>
          <w:sz w:val="24"/>
          <w:szCs w:val="24"/>
        </w:rPr>
        <w:t xml:space="preserve">дренажный элемент; 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дренажная трубка;</w:t>
      </w:r>
    </w:p>
    <w:p>
      <w:pPr>
        <w:pStyle w:val="Style16"/>
        <w:numPr>
          <w:ilvl w:val="0"/>
          <w:numId w:val="5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быстротвердеющая бетонная смесь «</w:t>
      </w:r>
      <w:r>
        <w:rPr>
          <w:sz w:val="24"/>
          <w:szCs w:val="24"/>
          <w:lang w:val="en-US"/>
        </w:rPr>
        <w:t>EMACO</w:t>
      </w:r>
      <w:r>
        <w:rPr>
          <w:sz w:val="24"/>
          <w:szCs w:val="24"/>
        </w:rPr>
        <w:t>» Т5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устройства ЩМДШ</w:t>
      </w:r>
    </w:p>
    <w:p>
      <w:pPr>
        <w:pStyle w:val="Style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</w:t>
        <w:tab/>
        <w:t>Для устройства ЩМДШ должны использоваться материалы, имеющие сертификаты качества и соответствующие требованиям настоящего раздел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</w:t>
        <w:tab/>
        <w:t>Для устройства ЩМДШ, рекомендуется использовать герметизирующую мастику «БРИТ-ДШ», в соответствии с климатическими условиями зоны расположения мостового сооружения. Основные физико-механические показатели мастики «БРИТ-ДШ», приведены в приложении 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3</w:t>
        <w:tab/>
        <w:t>Для обеспечения сцепления материала заполнения шва с конструктивными элементами мостового полотна должена использоваться г</w:t>
      </w:r>
      <w:r>
        <w:rPr>
          <w:sz w:val="24"/>
          <w:szCs w:val="24"/>
        </w:rPr>
        <w:t>рунтовка "COLZUMIX - Haftgrund"- ("Dertmunder Gupasphalt Gmbh &amp; Co.Mischwerke" Германия)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7.4</w:t>
        <w:tab/>
        <w:t xml:space="preserve">Компенсатор, при ширине зазора между несущими элементами сооружения более 20мм, следует устраивать из битумно-полимерного наплавляемого гидроизоляционного материала «Техноэластмост» на полиэфирной основе. Материал должен быть изготовлен на основе СБС каучука. Применение наплавляемых материалов на основе пластомеров, с температурой гибкости на брус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0мм выше минус 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не допускается.  Температура гибкости гидроизоляционного материала должна соответствовать климатическими условиями зоны расположения мостового соору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>.5.</w:t>
        <w:tab/>
        <w:t>Для перекрытия зазора между торцами несущих конструкций используют опорные пластины. Ширина пластин должна составлять 200-300мм, толщина – 2-5мм, длина – не менее 1000мм. Пластины изготавливают из стали Ст. 3 по ГОСТ 380-94. Перед установкой в шов, опорные пластины должны быть очищены от загрязнений и обработаны антиадгезионным составом. Обрезку пластин под длину шва производят на месте производства работ с использованием абразивного электроинструмента. Отклонение плоскостности металлических пластин не должно превышать 2мм на 1мп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5</w:t>
        <w:tab/>
        <w:t>Для повышения надежности и долговечности ЩМДШ, рекомендуется</w:t>
      </w:r>
      <w:r>
        <w:rPr>
          <w:sz w:val="24"/>
          <w:szCs w:val="24"/>
        </w:rPr>
        <w:t xml:space="preserve"> применять опорные пластины с криволинейным профилем Рисунок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0</wp:posOffset>
                </wp:positionH>
                <wp:positionV relativeFrom="paragraph">
                  <wp:posOffset>163195</wp:posOffset>
                </wp:positionV>
                <wp:extent cx="2506345" cy="340995"/>
                <wp:effectExtent l="10160" t="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340920"/>
                          <a:chOff x="0" y="0"/>
                          <a:chExt cx="2506320" cy="340920"/>
                        </a:xfrm>
                      </wpg:grpSpPr>
                      <wps:wsp>
                        <wps:cNvSpPr/>
                        <wps:spPr>
                          <a:xfrm>
                            <a:off x="1160640" y="172080"/>
                            <a:ext cx="10404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257">
                                <a:moveTo>
                                  <a:pt x="0" y="257"/>
                                </a:moveTo>
                                <a:cubicBezTo>
                                  <a:pt x="30" y="250"/>
                                  <a:pt x="49" y="228"/>
                                  <a:pt x="78" y="221"/>
                                </a:cubicBezTo>
                                <a:cubicBezTo>
                                  <a:pt x="251" y="178"/>
                                  <a:pt x="416" y="114"/>
                                  <a:pt x="594" y="89"/>
                                </a:cubicBezTo>
                                <a:cubicBezTo>
                                  <a:pt x="635" y="75"/>
                                  <a:pt x="678" y="79"/>
                                  <a:pt x="720" y="71"/>
                                </a:cubicBezTo>
                                <a:cubicBezTo>
                                  <a:pt x="811" y="54"/>
                                  <a:pt x="792" y="53"/>
                                  <a:pt x="924" y="47"/>
                                </a:cubicBezTo>
                                <a:cubicBezTo>
                                  <a:pt x="992" y="36"/>
                                  <a:pt x="1030" y="33"/>
                                  <a:pt x="1110" y="29"/>
                                </a:cubicBezTo>
                                <a:cubicBezTo>
                                  <a:pt x="1339" y="0"/>
                                  <a:pt x="1576" y="27"/>
                                  <a:pt x="1806" y="35"/>
                                </a:cubicBezTo>
                                <a:cubicBezTo>
                                  <a:pt x="1841" y="40"/>
                                  <a:pt x="1873" y="48"/>
                                  <a:pt x="1908" y="53"/>
                                </a:cubicBezTo>
                                <a:cubicBezTo>
                                  <a:pt x="1939" y="63"/>
                                  <a:pt x="1926" y="60"/>
                                  <a:pt x="1974" y="65"/>
                                </a:cubicBezTo>
                                <a:cubicBezTo>
                                  <a:pt x="2020" y="69"/>
                                  <a:pt x="2112" y="77"/>
                                  <a:pt x="2112" y="77"/>
                                </a:cubicBezTo>
                                <a:cubicBezTo>
                                  <a:pt x="2182" y="94"/>
                                  <a:pt x="2252" y="108"/>
                                  <a:pt x="2322" y="125"/>
                                </a:cubicBezTo>
                                <a:cubicBezTo>
                                  <a:pt x="2352" y="132"/>
                                  <a:pt x="2330" y="130"/>
                                  <a:pt x="2364" y="143"/>
                                </a:cubicBezTo>
                                <a:cubicBezTo>
                                  <a:pt x="2393" y="154"/>
                                  <a:pt x="2429" y="161"/>
                                  <a:pt x="2460" y="167"/>
                                </a:cubicBezTo>
                                <a:cubicBezTo>
                                  <a:pt x="2500" y="175"/>
                                  <a:pt x="2540" y="186"/>
                                  <a:pt x="2580" y="197"/>
                                </a:cubicBezTo>
                                <a:cubicBezTo>
                                  <a:pt x="2598" y="202"/>
                                  <a:pt x="2616" y="209"/>
                                  <a:pt x="2634" y="215"/>
                                </a:cubicBezTo>
                                <a:cubicBezTo>
                                  <a:pt x="2640" y="217"/>
                                  <a:pt x="2652" y="221"/>
                                  <a:pt x="2652" y="221"/>
                                </a:cubicBezTo>
                                <a:cubicBezTo>
                                  <a:pt x="2681" y="250"/>
                                  <a:pt x="2707" y="239"/>
                                  <a:pt x="2742" y="257"/>
                                </a:cubicBez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2.85pt;width:197.35pt;height:26.85pt" coordorigin="3230,257" coordsize="3947,537">
                <v:rect id="shape_0" stroked="t" o:allowincell="f" style="position:absolute;left:5058;top:528;width:163;height:265;mso-wrap-style:none;v-text-anchor:middle">
                  <v:imagedata r:id="rId29" o:detectmouseclick="t"/>
                  <v:stroke color="black" weight="19080" joinstyle="miter" endcap="flat"/>
                  <w10:wrap type="none"/>
                </v:rect>
                <v:shape id="shape_0" coordsize="2742,257" path="m0,257c30,250,49,228,78,221c251,178,416,114,594,89c635,75,678,79,720,71c811,54,792,53,924,47c992,36,1030,33,1110,29c1339,0,1576,27,1806,35c1841,40,1873,48,1908,53c1939,63,1926,60,1974,65c2020,69,2112,77,2112,77c2182,94,2252,108,2322,125c2352,132,2330,130,2364,143c2393,154,2429,161,2460,167c2500,175,2540,186,2580,197c2598,202,2616,209,2634,215c2640,217,2652,221,2652,221c2681,250,2707,239,2742,257l0,257xe" stroked="t" o:allowincell="f" style="position:absolute;left:3230;top:257;width:3946;height:249;mso-wrap-style:none;v-text-anchor:middle">
                  <v:imagedata r:id="rId30" o:detectmouseclick="t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орная пластина из фибробетона с криволинейным профиле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</w:t>
        <w:tab/>
        <w:t>Пластины с криволинейным профилем должны изготавливаться из быстротвердеющей бетонной смеси с металлической фиброй «Емасо SFR», соответствующей требованиям ТУ 5745-001-40129229-2000. Величина стрелы подъема пластины выпуклой формы должна составлять 1/5 толщины шва. К нижней части пластины должны крепиться ограничители, препятствующие перемещению пластины в шве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</w:t>
        <w:tab/>
        <w:t>Алюминиевая фольга должна иметь толщину не менее 200мкм, ширина полосы фольги должна обеспечивать перекрытие стальной пластины по 30мм с каждой стороны. Допускается применение прослойки, состоящей из двух продольных полос фольг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8</w:t>
        <w:tab/>
        <w:t>В качестве антиадгезионного покрытия используют кремнийорганическая жидкость ПМС-200А. Допускается применение аэрозольных силиконовых смазок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</w:t>
        <w:tab/>
        <w:t>Для устройства швов должен использоваться мытый кубовидный щебень фракций 5-10, 10-15 и 15-20мм. Щебень соответствовать требованиям ГОСТ 8267-93.  По  природе  происхождения щебень должен быть гранитный или габбро-диабазовый.  Марочная прочность должна быть не менее 1200,  истираемость - И-1. Щебень фр. 10-15мм, рекомендуется использовать при устройстве швов  на участках с высокой интенсивностью движения тяжеловесных транспортных средств, расположенных в черте города, а также на  мостовых сооружениях, имеющих по одной полосе движения в каждом направление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7.10</w:t>
        <w:tab/>
        <w:t>Для устройства шероховатого слоя используют щебень фракции 3-5мм</w:t>
      </w:r>
      <w:r>
        <w:rPr>
          <w:sz w:val="24"/>
          <w:szCs w:val="24"/>
        </w:rPr>
        <w:t>.</w:t>
      </w:r>
    </w:p>
    <w:p>
      <w:pPr>
        <w:pStyle w:val="Normal"/>
        <w:ind w:left="6515" w:firstLine="565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22"/>
        <w:gridCol w:w="2023"/>
        <w:gridCol w:w="1455"/>
        <w:gridCol w:w="1418"/>
      </w:tblGrid>
      <w:tr>
        <w:trPr>
          <w:trHeight w:val="80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шва,</w:t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лубина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ва,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м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ый</w:t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дольный уклон,</w:t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о допустимые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мещения, мм</w:t>
            </w:r>
          </w:p>
        </w:tc>
      </w:tr>
      <w:tr>
        <w:trPr>
          <w:trHeight w:val="14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из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ртикальн.</w:t>
            </w:r>
          </w:p>
        </w:tc>
      </w:tr>
      <w:tr>
        <w:trPr>
          <w:trHeight w:val="1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-75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5</w:t>
            </w:r>
          </w:p>
        </w:tc>
      </w:tr>
      <w:tr>
        <w:trPr>
          <w:trHeight w:val="14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-75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2,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2,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2,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</w:t>
            </w:r>
          </w:p>
        </w:tc>
      </w:tr>
      <w:tr>
        <w:trPr>
          <w:trHeight w:val="14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3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олее 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-75</w:t>
            </w:r>
          </w:p>
          <w:p>
            <w:pPr>
              <w:pStyle w:val="Normal"/>
              <w:spacing w:lineRule="auto" w:line="360"/>
              <w:ind w:left="-114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-9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5</w:t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ind w:left="0"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±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1</w:t>
        <w:tab/>
        <w:t>При устройстве шва щебень должен быть прогрет до температуры (170-180)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, и обработан герметизирующей мастикой «БРИТ-ДШ». Расход мастики на обработку должен составлять (0,75-1)% по массе каменного материал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2</w:t>
        <w:tab/>
        <w:t>В качестве полимерной арматурной сетки используют полипропиленовую сетку с размером ячейки не менее 20х20м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3</w:t>
        <w:tab/>
        <w:t>Для  дисперсного армирования щебеночно-мастичной смеси, рекомендуется использовать базальтовую или стекловолокнистую фибру. Расход фибры должен составлять 0,5-1% от массы масти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4</w:t>
        <w:tab/>
        <w:t xml:space="preserve">Для выравнивания продольного профиля шва и устранения локальных дефектов защитного слоя мостового полотна, рекомендуется использовать сухие быстротвердеющие смеси EMACO T545. 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7.15</w:t>
        <w:tab/>
        <w:t>Физико-механические показатели всех рекомендуемых материалов приведены</w:t>
      </w:r>
      <w:r>
        <w:rPr>
          <w:sz w:val="24"/>
          <w:szCs w:val="24"/>
        </w:rPr>
        <w:t xml:space="preserve"> в Приложении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количества материалов для устройства ЩМДШ.</w:t>
      </w:r>
    </w:p>
    <w:p>
      <w:pPr>
        <w:pStyle w:val="Style16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</w:t>
        <w:tab/>
        <w:t>Количество материалов, необходимых для устройства деформационного шва, следует определять исходя из геометрических размеров шв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2</w:t>
        <w:tab/>
        <w:t>Физические характеристики применяемых материалов (щебня и герметизирующей мастики) принимают по данным, приведенным в паспортах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8.3</w:t>
        <w:tab/>
        <w:t>Рекомендуемый</w:t>
      </w:r>
      <w:r>
        <w:rPr>
          <w:sz w:val="24"/>
          <w:szCs w:val="24"/>
        </w:rPr>
        <w:t xml:space="preserve"> расход материалов приеден в таблиц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23" w:firstLine="565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с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"COLZUMIX - Haftgrund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50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сходя из общей площади стенок и дна ш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«БРИТ-ДШ» для нанесения обмазочного сл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кг/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сходя из общей площади стенок и дна ш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атериал наплавляемый «Техноэластмо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ределяется конструкцией и длиной ДШ , но не менее 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мп с коэффициентом запаса 1,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ласт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ределяется по длине шва с коэффициентом запаса 1,0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антиадгезионная ПМС-200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0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сходя из суммарной площади опорных пластин и алюминиевой фоль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га алюмини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ределяется по длине шва с коэффициентом запаса 1,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кубовидный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10-15 и 15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объему ш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герметизирующая  «БРИТ-ДШ» для обработки щебня фр.10-15 и 15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–1.0% от массы щеб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герметизирующая  «БРИТ-ДШ» для пропитки щебня фр.10-15 и 15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% от массы щеб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кубовидный фр.5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онструкцией и шириной ДШ, ориентировочный расход 15-20кг/м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герметизирующая  «БРИТ-ДШ» для обработки щебня фр.5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-2.0% от массы щеб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фр 3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кг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герметизирующая  «БРИТ-ДШ» для обработки отс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–1.0% от массы щебн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4</w:t>
        <w:tab/>
        <w:t>Оборудование, средства механизации и приспособления для устройства эластичных деформационных швов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5</w:t>
        <w:tab/>
        <w:t>Резка материала покрытия по контурам шва должна выполняться нарезчиками с алмазными дисками, обеспечивающими разрез на заданную глубину с плавной регулировкой ее в процессе работы нарезчик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6</w:t>
        <w:tab/>
        <w:t>Нагревание герметизирующей мастик до рабочей температуры производится в плавильных установках обеспечивающих контроль температуры и перемешивание горячего герметик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7</w:t>
        <w:tab/>
        <w:t>Удаление материалов покрытия из полости шва производится отбойными молотками. При удалении материала разрушенного защитного слоя следует пользоваться перфораторами с плоским рабочим инструменто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8</w:t>
        <w:tab/>
        <w:t>Удаление арматурной сетки производиться электроинструментом с абразивными дискам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</w:t>
        <w:tab/>
        <w:t>Очистка полости шва от крупных фрагментов покрытия производиться вручную. Удаления мелких частиц и пыли осуществляется сжатым воздухом. Используемые компрессоры должны обеспечивать производительность не менее 5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 при давлении воздуха не менее 0,5МПа и иметь эффективные системы масловодоотде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0</w:t>
        <w:tab/>
        <w:t>Для очистки поверхностей от продуктов резки покрытия используются механические</w:t>
      </w:r>
      <w:r>
        <w:rPr>
          <w:sz w:val="24"/>
          <w:szCs w:val="24"/>
        </w:rPr>
        <w:t xml:space="preserve"> щетки с металлическим ворсо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1</w:t>
        <w:tab/>
        <w:t>Наиболее эффективным способом очистки полости шва, является применение водо-воздушных аппаратов высокого давления. Установка должна обеспечивать подачу водо-воздушной струи под давлением 6-7атм, с регулируемым расходом воды от 0 до 90л/мин. При использовании водо-воздушного метода очистки, особое внимание следует уделять последующей просушке полости шв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2</w:t>
        <w:tab/>
        <w:t>Для сушки дна и стенок шва следует использовать аппараты горячего воздуха, обеспечивающие температуру на выходе из сопла (150-300)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при давлении 2-6 атм. Допускается использование пропановых горелок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3</w:t>
        <w:tab/>
        <w:t>Прогрев щебня до рабочей температуры и обработка его герметизирующей мастикой производится в бетономешалках. В качестве источника тепла используются пропановые горелки, устанавливаемые в горловину бетономешал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4</w:t>
        <w:tab/>
        <w:t>Внутрипостроечная транспортировка щебня осуществляется тачкой, грузоподъемностью не менее 70кг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5</w:t>
        <w:tab/>
        <w:t>Для уплотнения материала швов используются ручные трамбовки или виброплиты массой до 60кг с размером уплотняющей площадки меньшим ширины шва. Рабочая поверхность которых должна периодически очищатьс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8.16</w:t>
        <w:tab/>
        <w:t>Обеспечение оборудования и инструмента электроэнергией, осуществляется переносным электрогенератором мощностью не менее 7 кВ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  <w:sz w:val="24"/>
          <w:szCs w:val="24"/>
        </w:rPr>
        <w:t>8.17</w:t>
        <w:tab/>
        <w:t>Освещение места производства работ в темное время суток производится галогеновыми</w:t>
      </w:r>
      <w:r>
        <w:rPr>
          <w:sz w:val="24"/>
          <w:szCs w:val="24"/>
        </w:rPr>
        <w:t xml:space="preserve"> прожекторами мощностью 150 В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устройства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1</w:t>
        <w:tab/>
        <w:t>ЩМДШ устраивают в сухую погоду при температуре воздуха не ниже плюс 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после укладки всех конструктивных слоев на сооружениях при новом строительстве или после выполнения необходимых ремонтных работ на существующих покрытиях. Технология производства работ по устройству эластичных деформационных швов должна включать: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2</w:t>
        <w:tab/>
        <w:t>Разметку и маркировку швов перед укладкой новых конструктивных слоев на ограждениях или бордюрах несмываемой краской с нанесением меток, соответствующих оси и боковым кромка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3</w:t>
        <w:tab/>
        <w:t>Для предотвращения сцепления нового слоя с существующим, на дно шва рекомендуется укладывать металлический лист, доску или фанеру шириной около 2/3 ширины шва, которые крепятся к нижнему слою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4</w:t>
        <w:tab/>
        <w:t>Разогрев герметизирующей мастики начинается заблаговременно в объеме достаточном для сменной выработки.  Перед разогревом  необходимо удалить картонную упаковку. Рабочая температура применения мастики «БРИТ-ДШ» составляет185-1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 При этой температуре мастика сохраняет свои свойства в течение 8-ми часов. Предельная температура сохранения свойств составляет 205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 Запрещается разогревать мастику выше этой температуры! Плавильные установки для разогрева должны обеспечивать возможность перемешивания и контроля. Допускается однократный повторный разогрев масти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</w:t>
        <w:tab/>
        <w:t>Нарезка шва алмазными дисками по заранее выполненной разметке на покрытии. Глубину нарезки регулируют механизмом заглубления алмазного диска. (Рис. 7)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i/>
          <w:color w:val="000000"/>
          <w:sz w:val="24"/>
          <w:szCs w:val="24"/>
        </w:rPr>
        <w:t>Рис.7. Нарезка шва с учетом локальных дефектов покрытия в зоне ДШ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1</w:t>
        <w:tab/>
        <w:t>Рекомендуется производить сухую резку асфальтобетонных покрытий и влажную резку цементобетонных покрыт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5.2</w:t>
        <w:tab/>
        <w:t>Рекомендуется осуществлять нарезку шва с учетом локальных дефектов покрытия в зоне ДШ (сколы, трещины, мелкие выбоины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8. Приготовление быстротвердеющей смеси «</w:t>
      </w:r>
      <w:r>
        <w:rPr>
          <w:b/>
          <w:i/>
          <w:color w:val="000000"/>
          <w:sz w:val="24"/>
          <w:szCs w:val="24"/>
          <w:lang w:val="en-US"/>
        </w:rPr>
        <w:t>EMACO</w:t>
      </w:r>
      <w:r>
        <w:rPr>
          <w:b/>
          <w:i/>
          <w:color w:val="000000"/>
          <w:sz w:val="24"/>
          <w:szCs w:val="24"/>
        </w:rPr>
        <w:t>» Т54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</w:t>
        <w:tab/>
        <w:t>Разборка слоев мостового полотна  и назначение конструкции ЩМДШ включает в себя следующие этапы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1</w:t>
        <w:tab/>
        <w:t>Разборка асфальтобетонного слоя покрытия отбойными молотками без повреждения нижележащих слоев. При удовлетворительном состоянии защитного слоя и гидроизоляции, назначается конструкция в соответствии с Рис.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2</w:t>
        <w:tab/>
        <w:t>Визуальную или, при необходимости, инструментальную оценку состояния нижележащих слоев с обязательным составлением акта на скрытые виды рабо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3</w:t>
        <w:tab/>
        <w:t xml:space="preserve">При наличии повреждений в защитном слое в зоне шва производится его ремонт с использованием сухих ремонтных смесей «Емасо» (Рис. 8-10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/>
      </w:pPr>
      <w:r>
        <w:rPr>
          <w:b/>
          <w:i/>
          <w:color w:val="000000"/>
          <w:sz w:val="24"/>
          <w:szCs w:val="24"/>
        </w:rPr>
        <w:t>Рис.9. Устранение дефектов защитного сло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4</w:t>
        <w:tab/>
        <w:t>При полностью разрушенном защитном слое и невозможности его восстановления в зоне шва, весь разрушенный материал защитного слоя должен быть удален с помощью электроперфораторов без повреждения гидроизоляции. Гидроизоляция в зоне шва должна быть восстановлена с устройством надежного сопряжения существующего и нового слоев. В этом случае назначается конструкция в соответствии с Рис.3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5</w:t>
        <w:tab/>
        <w:t>При отсутствии возможности восстановления гидроизоляции в зоне шва и устройства качественного сопряжения; неудовлетворительном состоянии выравнивающего слоя, и/или несовпадения продольного профиля торцов смежных пролетных строений, конструкция шва может быть принята согласно Рис.4-5 при обязательном согласовании с заказчиком и проектировщик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7</w:t>
        <w:tab/>
        <w:t xml:space="preserve">Очистка поверхностей полости шва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8</w:t>
        <w:tab/>
        <w:t>Удаление крупных фрагментов осуществляется вручную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9</w:t>
        <w:tab/>
        <w:t>Арматура защитного слоя удаляется с помощью электроинструмента с абразивными диск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6.10</w:t>
        <w:tab/>
        <w:t>Мелкие частицы и пыль удаляются сжатым воздухом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10. Выравнивание продольного профиля шв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11. Грунтование дна шв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11</w:t>
        <w:tab/>
        <w:t>Восстановление, при необходимости, защитного слоя и /или продольного профиля ремонтной смесью (Рис.10). При этом зазор между несущими элементами сооружения заполняется полосами пенопласта, соответствующей толщины. Верхняя кромка полос пенопласта должна быть установлена по уровню, с поперечным уклоном, соответствующим уклону мостового сооружения. После начального набора прочности ремонтной смеси, полосы пенопласта удаляю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12</w:t>
        <w:tab/>
        <w:t>Очистка дна, стенок и кромок шва производиться с помощью электроинструмента с дисковыми и торцевыми металлическими щетками, или с применением водо-воздушного аппарата высокого давления. Эффективность очистки определяется прикладыванием скотча. При этом на липком слое не должно оставаться несвязанных частиц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13</w:t>
        <w:tab/>
        <w:t>Повторная продувка полости шва сжатым воздухом. Эффективность очистки определяется прикладыванием скотча. При этом на липком слое не должно оставаться несвязанных частиц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14</w:t>
        <w:tab/>
        <w:t>Просушка полости шва пропановыми горелками или аппаратами горячего воздуха. Прогрев осуществляется возвратно-поступательными движениями. Не допускается перегрев асфальтобетонного покрытия до обугливания битумного вяжущего (</w:t>
      </w:r>
      <w:r>
        <w:rPr>
          <w:b/>
          <w:color w:val="000000"/>
          <w:sz w:val="24"/>
          <w:szCs w:val="24"/>
        </w:rPr>
        <w:t>Рисунок ХХХ</w:t>
      </w:r>
      <w:r>
        <w:rPr>
          <w:color w:val="000000"/>
          <w:sz w:val="24"/>
          <w:szCs w:val="24"/>
        </w:rPr>
        <w:t>). Прогрев осуществляется до достижения температуры стенок и дна шва 40-5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</w:t>
        <w:tab/>
        <w:t>Грунтовка дна шва битумной или полимерной грунтовкой с использованием кисточки (не допускается нанесение распылением и применение валиков). Слой грунтовки должен быть сплошным, толщиной не более 0.5мм (Рис.11)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7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12. Установка компенсатора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</w:t>
        <w:tab/>
        <w:t>Установка компенсатора (Рис.12.). Компенсатор изготавливается из сплошного полотнища битумно-эластомерного наплавляемого материала. Ширина полотнища определяется шириной шва, плюс 200мм, на устройство петли компенсатора. Компенсатор устанавливается в деформационный зазор, с поперечным уклоном не менее 40</w:t>
      </w:r>
      <w:r>
        <w:rPr>
          <w:color w:val="000000"/>
          <w:sz w:val="24"/>
          <w:szCs w:val="24"/>
          <w:vertAlign w:val="subscript"/>
        </w:rPr>
        <w:t>0/00</w:t>
      </w:r>
      <w:r>
        <w:rPr>
          <w:color w:val="000000"/>
          <w:sz w:val="24"/>
          <w:szCs w:val="24"/>
        </w:rPr>
        <w:t>. Наплавление компенсатора производится с помощью пропановой горелки, последовательно с обеих сторон. При этом не допускается прогорание материала и недостаточно прогретых участков. Сразу после наплавления компенсатор плотно прикатывается к поверхности. При этом не допускается образование складок и воздушных прослоек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</w:t>
        <w:tab/>
        <w:t>Сверление отверстий в пролетном строении (при необходимости устройства дренажа в шве), производиться электроперфоратором с твердосплавныи буром D=25мм в области омоноличивания балок на расстояние 30-40мм от стенки шва. С целью предотвращения поломки рабочего инструмента, нагрузка должна прилагаться строго вертикально. В случае попадания на арматуру, следует отступить 30-40мм по направлению к оси шв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10</w:t>
        <w:tab/>
        <w:t>Дренажная трубка устанавливается в подготовленное отверстие, так, чтобы ее нижний конец находился ниже балок пролетного строения на 250-300мм. Верхний конец трубки должен быть развальцован и спаян с гидроизолирующим материало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11</w:t>
        <w:tab/>
        <w:t>Дренажные элементы устанавливаются на всю длину шва, с верховой стороны шва. В зависимости от конструкции дренажных элементов, должны быть приняты меры по недопущению попадания в них масти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2</w:t>
        <w:tab/>
        <w:t>Огрунтовка стенок и кромок шва осуществляется только полимерной грунтовкой. При нанесение не допускается образование и стекание излишков (Рис.13). Время высыхания грунтовки 15-25 мин в зависимости от температуры воздуха. Не допускается ускорять сушку грунтовки газовыми горелкам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3</w:t>
        <w:tab/>
        <w:t>Обработка опорных пластин антиадгезионной смазкой, осуществляется вне полости шва кисточкой или напылением. Предварительно пластины должны быть очищены от загрязнений. Визуальную оценку качества обработки определяют по блеску на поверхности, с исправлением дефектных мест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14</w:t>
        <w:tab/>
        <w:t>Укладка опорных пластин для перекрытия деформационного зазора плотно встык по всей длине шва. Категорически запрещается производить укладку пластин внахлест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15</w:t>
        <w:tab/>
        <w:t>Обработка алюминиевой фольги антиадгезионной смазкой, осуществляется вне полости шва кисточкой или напылением с одной стороны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6</w:t>
        <w:tab/>
        <w:t>Укладка фольги поверх опорных пластин. Фольга должна укладываться так, чтобы напуск с обеих сторон пластин составлял не менее 30мм (Рис.14). Кромки должны плотно прикатываться к поверхности компенсатора, для предотвращения попадания мастики в петлю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/>
        <w:drawing>
          <wp:inline distT="0" distB="0" distL="0" distR="0">
            <wp:extent cx="4977765" cy="303530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i/>
          <w:color w:val="000000"/>
          <w:sz w:val="24"/>
          <w:szCs w:val="24"/>
        </w:rPr>
        <w:t>Рис.13. Грунтование стенок шва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14. Установка опорных пластин и укладка алюминиевой фольг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9.17</w:t>
        <w:tab/>
        <w:t>При отсутствии эффекта прилипания грунтовки к пальцам руки, но не позднее 30 минут после нанесения, производится обработка дна и стенок полости шва горячей герметизирующей мастикой (185-190)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в 2-3 слоя общей толщиной 2-3мм. Нанесение мастики на стенки шва осуществляется с помощью аппликатора (Рис. 15).</w:t>
      </w:r>
    </w:p>
    <w:p>
      <w:pPr>
        <w:pStyle w:val="Normal"/>
        <w:tabs>
          <w:tab w:val="clear" w:pos="708"/>
          <w:tab w:val="left" w:pos="4207" w:leader="none"/>
        </w:tabs>
        <w:spacing w:lineRule="auto" w:line="276"/>
        <w:ind w:left="851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94945</wp:posOffset>
            </wp:positionV>
            <wp:extent cx="1714500" cy="195262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100</w:t>
      </w:r>
    </w:p>
    <w:p>
      <w:pPr>
        <w:pStyle w:val="Normal"/>
        <w:spacing w:lineRule="auto" w:line="276"/>
        <w:ind w:left="851" w:firstLine="2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7" w:leader="none"/>
        </w:tabs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94" w:leader="none"/>
          <w:tab w:val="left" w:pos="5820" w:leader="none"/>
        </w:tabs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  <w:tab/>
        <w:t>50</w:t>
        <w:tab/>
        <w:t>120</w:t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15. Аппликатор для нанесения мастики на стенки шва.</w:t>
      </w:r>
    </w:p>
    <w:p>
      <w:pPr>
        <w:pStyle w:val="Normal"/>
        <w:spacing w:lineRule="auto" w:line="276"/>
        <w:ind w:left="851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9.18</w:t>
        <w:tab/>
        <w:t>Укладку дренажных элементов с и приклейка их к стенкам полости шва в соответствии с принятым проектным решение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left"/>
        <w:rPr/>
      </w:pPr>
      <w:r>
        <w:rPr>
          <w:sz w:val="24"/>
          <w:szCs w:val="24"/>
        </w:rPr>
        <w:t>9.19.1</w:t>
        <w:tab/>
        <w:t>Нагревание щебня фракции 15-20 (10-15)мм в барабане бетономешалки до температуры (180-190)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Нагрев осуществляется пламенем пропановой горелки. Для обеспечения устойчивой работы горелки, факел должен быть направлен по касательной к оси барабана. Температура контролируется ИК-термометром. Для снижения степени истирания щебня время работы бетономешалки должно быть ограничено временем достижения рабочей температурой. Разовое количество нагреваемого щебня должно составлять 70-80кг. Для повышения производительности</w:t>
      </w:r>
      <w:r>
        <w:rPr>
          <w:color w:val="000000"/>
          <w:sz w:val="24"/>
          <w:szCs w:val="24"/>
        </w:rPr>
        <w:t xml:space="preserve"> работ рекомендуется использовать две бетономешал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19.2</w:t>
        <w:tab/>
        <w:t>При достижении температуры 180-1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 горелки отключаются, и в щебень вводится герметизирующая мастика из расчета 0,75-1% от массы щеб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ика может вводиться как в твердом  (кусками по 200-300г), так и в жидком виде. Перемешивание продолжается до полного обволакивания щебня мастикой. Во избежание коксования мастики на поверхности щебня не допускается  совмещение операций прогрева и обработки щеб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ис.16. Заполнение полости шва разогретым и обработанным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щебн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9.3</w:t>
        <w:tab/>
        <w:t>После обработки мастикой, щебень засыпается в полость шва с повышенной стороны слоем толщиной 30-40мм, уплотняется ручной трамбовкой или виброплощадкой, и немедленно проливается горячей мастикой. Распределение мастики производиться строительным инструментом (Рис.16-17).  Мастика должна заполнять поры щебеночного каркаса. Не допускается образование избыточного слоя мастики над поверхностью щеб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19.4</w:t>
        <w:tab/>
        <w:t>Операции послойной укладки щебня, уплотнения и пропитки мастикой по 9.19.3 продолжаются непрерывно до тех пор, пока шов не будет заполнен на 15-20 мм ниже уровня поверхности покрытия. На этом этапе допускается организовывать перерыв в работе  продолжительностью не более 1 ча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rPr/>
      </w:pPr>
      <w:r>
        <w:rPr>
          <w:color w:val="000000"/>
          <w:sz w:val="24"/>
          <w:szCs w:val="24"/>
        </w:rPr>
        <w:t>9.19.5</w:t>
        <w:tab/>
        <w:t>В случае экстренной остановки работ перед проведением последующих операций поверхность щебеночно-мастичного заполнения должна быть прогрета газовой горелкой до температуры 150-16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0</w:t>
        <w:tab/>
        <w:t>Армирование щебеночно-мастичной смеси осуществляется стеклосеткой с размером ячейки 10х10мм, с натяжением ее в процессе уклад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1</w:t>
        <w:tab/>
        <w:t>Дисперсное армирование осуществляется путем введения необходимого количества базальтовой или стекловолокнистой фиброй в барабан бетономешалки перед обработкой щебня мастикой. Дополнительное время перемешивания при этом составляет 2-3 мин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339407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17. Пропитка щебня мастик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i/>
          <w:color w:val="000000"/>
          <w:sz w:val="24"/>
          <w:szCs w:val="24"/>
        </w:rPr>
        <w:t>Рис.18. Уплотнение слоя щебня фр.5-10мм ручной трамбовкой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2</w:t>
        <w:tab/>
        <w:t>Очистка кромок шва от щебня. Приклеивание на расстоянии 5см от кромок паза шва скотча шириной 5см на бумажной основе, с целью обеспечения ровности и предотвращения загрязнения покрытия герметизирующей мастикой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337947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i/>
          <w:color w:val="000000"/>
          <w:sz w:val="24"/>
          <w:szCs w:val="24"/>
        </w:rPr>
        <w:t>Рис.19. Огрунтовка кромок шв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3</w:t>
        <w:tab/>
        <w:t>Нагревание щебня фр.5-10мм, обработка его мастикой  и армирование (при необходимости) производится по п.9.19.1(расход мастики 1-2% от массы щебня)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4</w:t>
        <w:tab/>
        <w:t>Слой щебня фр.5-10мм должен укладываться на 3-5мм выше уровня покрытия. Уплотнение верхнего слоя должно осуществляться ручной трамбовкой или виброплощадкой вровень с покрытием (Рис.18), при этом необходимо принимать меры для исключения попадания зерен щебня между виброплощадкой и покрытие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76800" cy="337947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20. Распределение щебня фр.3-5мм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5</w:t>
        <w:tab/>
        <w:t>Пропитка мастикой верхнего слоя щебеночно-мастичного заполнения шва осуществляется по п.9.19.3, с нанесением мастики на кромки, ограниченные бумажным скотчем. Толщина слоя мастики на кромках должна составлять 1-2мм. Скотч удалить сразу после нанесения мастик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6</w:t>
        <w:tab/>
        <w:t>Нагревание и обработка щебня фр.3-5мм, осуществляется по п.9.19.1 (расход мастики 0.75-1% от массы щебня). Распределение отсева по поверхности шва осуществляется методом посыпки. Уплотнение производится виброплощадкой за один проход по следу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/>
        <w:drawing>
          <wp:inline distT="0" distB="0" distL="0" distR="0">
            <wp:extent cx="4876800" cy="324040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ис.21. Удаление ограничительной ленты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852670" cy="341693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851" w:firstLine="284"/>
        <w:jc w:val="center"/>
        <w:rPr/>
      </w:pPr>
      <w:r>
        <w:rPr>
          <w:b/>
          <w:i/>
          <w:sz w:val="24"/>
          <w:szCs w:val="24"/>
        </w:rPr>
        <w:t>Рис.22. Общий вид готового ЩМДШ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7</w:t>
        <w:tab/>
        <w:t>Очистка места производства работ от строительного мусора (Рис.21), проверка ровности поверхности шва, охлаждение материала шва до температуры окружающего воздух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9.28</w:t>
        <w:tab/>
        <w:t>Открывать движение автотранспорта по устроенному ЩМДШ допускается после полного остывания материала заполнения шва.</w:t>
      </w:r>
    </w:p>
    <w:p>
      <w:pPr>
        <w:pStyle w:val="Normal"/>
        <w:spacing w:lineRule="auto" w:line="276"/>
        <w:ind w:left="851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качества производства работ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</w:t>
        <w:tab/>
        <w:t>При производстве работ по устройству щебеночно-мастичных швов постоянному контролю подлежат температура воздуха, технология выполнения работ, геометрические размеры элементов, качество применяемых материалов и соблюдение технологических режимов их приготовления и применения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</w:t>
        <w:tab/>
        <w:t>Результаты входного и операционного контроля качества ремонта су</w:t>
        <w:softHyphen/>
        <w:t>ществующих конструктивных элементов и скрытых элементов щебеночно-мастичного шва подлежат регистрации в журнале производства работ с оформлением актов освидетельствования и приемки скрытых видов работ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10.3</w:t>
        <w:tab/>
        <w:t>Контролируемые в ходе производства работ показатели качества приведены в Приложении В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/>
          <w:sz w:val="24"/>
          <w:szCs w:val="24"/>
        </w:rPr>
        <w:t>Охрана окружающей среды, техника безопасности и обеспечение безопасности движения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11.1</w:t>
        <w:tab/>
        <w:t>При производстве работ по устройству эластичных деформационных швов следует соблюдать требования СНиП  III-4-80*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11.2</w:t>
        <w:tab/>
        <w:t>Места производства работ должны быть ограждены в соответствии с требованиями по дислокации дорожных знаков при выполнении ремонтных работ на дорогах, и согласованы с органами ГИБДД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1.3</w:t>
        <w:tab/>
        <w:t>Строительный мусор при устройстве деформационных швов должен загружаться</w:t>
      </w:r>
      <w:r>
        <w:rPr>
          <w:sz w:val="24"/>
          <w:szCs w:val="24"/>
        </w:rPr>
        <w:t xml:space="preserve"> в контейнеры и утилизироваться согласно действующим нормам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Типичные дефекты ЩМДШ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Надежность и долговечность ЩМДШ в равной степени определяются следующими факторами: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авильность принятия технического реш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ьность выбора конструктивного исполн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ответствие свойств применяемых материалов эксплуатационным нагрузкам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блюдение технологии производства рабо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дефекты ЩМДШ, возникающие в процессе эксплуатации, вероятные причины возникновения и методы их предупреждения приведены в Таблице 5 и на Рисунках 24-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23. Локальные отрывы щебеночно-мастичног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ения от стенок ш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5"/>
        <w:gridCol w:w="5996"/>
      </w:tblGrid>
      <w:tr>
        <w:trPr>
          <w:tblHeader w:val="true"/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фе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ричина возникнов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дотвраще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отры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 полную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у щебеночно-мастич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полнения от стенок шв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оризонтальные перемещения в ДШ превышают 25мм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нимать технического решения на устройство ЩМДШ в соответствии с областью примен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ширина шв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азначать конструкцию шва в соответствии с расчетыми величинами деформац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шва превышает 200мм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меньшать толщину шва быстротвердеющей бетонной смесь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эффективность или отсутствие зоны нарушенного сцепления в шве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еспечивать сплошность покрытия антиадгезионной жидкостью опорных пластин и алюминиевой фольги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достаточная деформативность герметизирующей мастик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менение мастики с относительным удлинен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е менее 100%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К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е менее 50% д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К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менение в качестве грунтовки раствора мастики в бензине и других растворителях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рунтовку "COLZUMIX - Haftgrund"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достаточная очистка стенок и кромок шва от загрязнений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6.12 – 9.6.13 настоящих рекомендац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оведение работ при наличие атмосферных осадков или при температуре воздуха ниже +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.</w:t>
            </w:r>
            <w:r>
              <w:rPr>
                <w:color w:val="000000"/>
                <w:sz w:val="24"/>
                <w:szCs w:val="24"/>
              </w:rPr>
              <w:t xml:space="preserve"> 9.1 настоящих рекомендац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достаточная толщина обмазочного слоя мастик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толщину слоя  в пределах 2-3мм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отрывы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очно-мастичного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полнения от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 шва длинной до 2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Рис. 23)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менение в качестве грунтовки раствора мастики в бензине и других растворителях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рунтовку "COLZUMIX - Haftgrund"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равномерная очистка стенок шва от загрязнений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6.12 – 9.6.13 настоящих рекомендац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стройство шва на участке интенсивного разгона-торможения транспортных средст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нимать технического решения на устройство ЩМДШ в соответствии с областью примен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толщина обмазочного сло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17 настоящих рекомендац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тсутствие эффективного водоотвода из зоны ш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азначать конструкцию шва в учетом фактического состояния слоев мостового полотна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ев поверхности стенок шва (Рис.2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6.14 настоящих рекомендаций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вливание щебеночно-мастичного заполнения из полости шв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Рис.24)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использование избыточного количества герметизирующей мастики при устройстве ш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19.3 настоящих рекомендаций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достаточное уплотнение слоев щебня в полости ш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19.3 настоящих рекомендац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достаточная теплостойкость герметизирующей масти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стики с теплостойкость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е менее 8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дл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К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е менее 9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дл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К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оответствующего щеб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7.9 настоящих рекомендац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вание мастики на поверхности щебня при обработк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п.</w:t>
            </w:r>
            <w:r>
              <w:rPr>
                <w:color w:val="000000"/>
                <w:sz w:val="24"/>
                <w:szCs w:val="24"/>
              </w:rPr>
              <w:t xml:space="preserve"> 9.19.2 настоящих рекомендац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стройство шва на грузонапряженном участке без применения армирующих материал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азначать конструкцию шва в соответствии с фактическими нагрузками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шва превышает 200мм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меньшать толщину шва быстротвердеющей бетонной смесь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ропитка щебеночного каркаса мастико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еспечивать разогрев мастики до рекомендуемой рабочей температуры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разование колеи глубиной более 5мм на асфальтобетонном покрыт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рушение асфальтобетонного покрытия в зоне шв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.26)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ффективного водоотвода из зоны ш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азначать конструкцию шва в учетом фактического состояния слоев мостового полотна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никновение влаги на несущие элементы конструкции мостового сооружени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.25)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еэффективная гидроизоляция деформационного зазор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еспечить сплошность и целостность гидроизолирующего сло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ффективного водоотвода из зоны ш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Назначать конструкцию шва в учетом фактического состояния слоев мостового полотн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24. Выдавливание щебеночно-мастичног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ения из полости ш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25. Проникновение влаги на опорные конструкции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76800" cy="365760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27. Разрушение асфальтобетонного покрытия в зоне ЩМДШ</w:t>
      </w:r>
    </w:p>
    <w:p>
      <w:pPr>
        <w:pStyle w:val="Normal"/>
        <w:spacing w:lineRule="auto" w:line="360"/>
        <w:ind w:left="851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8695" cy="365760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Рис.28. Перегрев поверхности асфальтобетона.</w:t>
      </w:r>
      <w:r>
        <w:br w:type="page"/>
      </w:r>
    </w:p>
    <w:p>
      <w:pPr>
        <w:pStyle w:val="Normal"/>
        <w:spacing w:lineRule="auto" w:line="360"/>
        <w:ind w:left="851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23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spacing w:lineRule="auto" w:line="360"/>
        <w:ind w:left="851" w:firstLine="284"/>
        <w:jc w:val="center"/>
        <w:rPr/>
      </w:pPr>
      <w:r>
        <w:rPr/>
        <w:t>Контролируемые в ходе производства работ показател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37"/>
        <w:gridCol w:w="692"/>
        <w:gridCol w:w="3043"/>
        <w:gridCol w:w="206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.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бочих операций и контролируемые парамет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и допустимые откл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ниже +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ие размеры шва в пла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+/- 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истка стенок и дна ш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допускается наличиепы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, скот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кладка дренажного элемента с заданным укл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- 0,5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ивели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работка пластин для перекрытия зазора между несущими элемент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Не допускается наличие ржавчины и необработанны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унтовка стенок и дна полости ш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Не допускается наличие необработанных мест и мест с избытком грунто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ботка стенок и дна полости шва горячей мастик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м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- 0,5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0-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</w:rPr>
              <w:t>Штангенциркуль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емпература щебня для заполнения полости ш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0-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кладка и обработка алюминиевой фольги антиадгезионной жидкост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допускаются разрывы полосы и наличие необработанных мест или мест с избытком антиадгези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ойная укладка щебня и заливка мастикой: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щина слоя щебня;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ература щебня;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емпература масти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м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- 10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-160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-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</w:rPr>
              <w:t>Штангенциркуль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епень уплотнения слоя щебнемастичной сме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сутствие следа после прохода вибропли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зуа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емпература мастики на поверхности щебнемастичной смеси после повторного нагре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60-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днородность смеси щебня  фракции 5-10мм с герметиком,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пература сме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сутствие необработанных зерен щебня, равномерно распределенный герметик.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-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зуально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 и равномерность распределения мастики для окончательной отделки шва,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ература герме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/-10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-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</w:rPr>
              <w:t>Мерный цилиндр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вномерность распределения и температура щебня для окончательной отделки ш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 допускаются пропуски и места с избытком вяжущего или щебня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-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зуально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вность покрытия в зоне шва (зазор под 3-х метровой рейко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</w:rPr>
              <w:t>Рейка, штангенцирку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ый состав производственной бригад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устройству ЩМДШ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10"/>
        <w:gridCol w:w="5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опера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бщее руководство бригадой; контроль качества работ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ерсонала бригады, оборудования и материалов к месту производства работ; вывоз строительного мусора; обслуживание компрессорной установки и электрогенератора; расстановка и снятие ограждений и дорожных знак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Оператор плавильной устан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лавильной установк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арезчика шв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крытия; устройство шва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Разборка слоев мостового полотна, очистка полости ш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в полости шва, приготовление и укладка быстротвердеющей бетонной смес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и обработка щебн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изолировщ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стройство гидроизоляционного слоя; грунтование стенок и дна шва; устройство ш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0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851" w:firstLine="284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2:00Z</dcterms:created>
  <dc:creator>hwsw</dc:creator>
  <dc:description/>
  <dc:language>en-US</dc:language>
  <cp:lastModifiedBy>hwsw</cp:lastModifiedBy>
  <dcterms:modified xsi:type="dcterms:W3CDTF">2007-12-17T12:02:00Z</dcterms:modified>
  <cp:revision>2</cp:revision>
  <dc:subject/>
  <dc:title/>
</cp:coreProperties>
</file>